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About the Boo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ease send me any submissions/comments/insane ideas/suggestions. This boo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still undergoing work (and seeking a hardcopy publisher) and current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eds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1. Illustrations (I have a few in B&amp;W, but need assistance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2. An 'introduction to basic chemistry concepts' sec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3. A couple case studies- please make suggestions!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World Trade Center Bomb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The Unabomb case(s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Major professional pyrotechnical mishap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 will pay a share of any profits for professional-quality illustrations!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Read me fir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UTHOR: David Richards (dr@ripco.com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TLE:  The Big Book Of Mischie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DITION:Interim release (1.5) from DTP fi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STRICTIONS:  This file may be freely redistributed in electronic for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</w:t>
      </w:r>
      <w:r>
        <w:rPr>
          <w:rFonts w:cs="Courier New"/>
          <w:sz w:val="18"/>
        </w:rPr>
        <w:t>with these conditions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</w:t>
      </w:r>
      <w:r>
        <w:rPr>
          <w:rFonts w:cs="Courier New"/>
          <w:sz w:val="18"/>
        </w:rPr>
        <w:t>It may not be excerpted or modified in ANY WAY other th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</w:t>
      </w:r>
      <w:r>
        <w:rPr>
          <w:rFonts w:cs="Courier New"/>
          <w:sz w:val="18"/>
        </w:rPr>
        <w:t>character conversion for different computer system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</w:t>
      </w:r>
      <w:r>
        <w:rPr>
          <w:rFonts w:cs="Courier New"/>
          <w:sz w:val="18"/>
        </w:rPr>
        <w:t>NO FEE MAY BE CHARGED FOR DOWNLOADING THIS FI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</w:t>
      </w:r>
      <w:r>
        <w:rPr>
          <w:rFonts w:cs="Courier New"/>
          <w:sz w:val="18"/>
        </w:rPr>
        <w:t>THIS FILE MAY NOT BE DISTRIBUTED IN PRINTED FORM. Users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</w:t>
      </w:r>
      <w:r>
        <w:rPr>
          <w:rFonts w:cs="Courier New"/>
          <w:sz w:val="18"/>
        </w:rPr>
        <w:t>permitted to make 1-3 copies for personal u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</w:t>
      </w:r>
      <w:r>
        <w:rPr>
          <w:rFonts w:cs="Courier New"/>
          <w:sz w:val="18"/>
        </w:rPr>
        <w:t>THE AUTHOR RESERVES ALL RIGHTS TO THIS PUBLICATION, INCLUD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</w:t>
      </w:r>
      <w:r>
        <w:rPr>
          <w:rFonts w:cs="Courier New"/>
          <w:sz w:val="18"/>
        </w:rPr>
        <w:t>THE RIGHT TO PRINTED PUBLICATION, DISTRIBUTION RIGHTS TO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</w:t>
      </w:r>
      <w:r>
        <w:rPr>
          <w:rFonts w:cs="Courier New"/>
          <w:sz w:val="18"/>
        </w:rPr>
        <w:t>AND ALL FUTURE EDITIONS, AND ALL OTHER RIGHTS AS DETAILED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</w:t>
      </w:r>
      <w:r>
        <w:rPr>
          <w:rFonts w:cs="Courier New"/>
          <w:sz w:val="18"/>
        </w:rPr>
        <w:t>INTERNATIONAL COPYRIGHT LAW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</w:t>
      </w:r>
      <w:r>
        <w:rPr>
          <w:rFonts w:cs="Courier New"/>
          <w:sz w:val="18"/>
        </w:rPr>
        <w:t>If you encounter this book being distributed in printed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lectronic form, in whole or in part, in violation of the copyright, plea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nd electronic mail to the address given below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TECHNICAL NOT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</w:t>
      </w:r>
      <w:r>
        <w:rPr>
          <w:rFonts w:cs="Courier New"/>
          <w:sz w:val="18"/>
        </w:rPr>
        <w:t>This is an interim release, it is NOT anywhere near complete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</w:t>
      </w:r>
      <w:r>
        <w:rPr>
          <w:rFonts w:cs="Courier New"/>
          <w:sz w:val="18"/>
        </w:rPr>
        <w:t>file was generated from a desktop publishing program on an MS-DO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</w:t>
      </w:r>
      <w:r>
        <w:rPr>
          <w:rFonts w:cs="Courier New"/>
          <w:sz w:val="18"/>
        </w:rPr>
        <w:t>machine and therefor may include some special characters which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</w:t>
      </w:r>
      <w:r>
        <w:rPr>
          <w:rFonts w:cs="Courier New"/>
          <w:sz w:val="18"/>
        </w:rPr>
        <w:t>not be reproduced accurately on other machines, and which may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</w:t>
      </w:r>
      <w:r>
        <w:rPr>
          <w:rFonts w:cs="Courier New"/>
          <w:sz w:val="18"/>
        </w:rPr>
        <w:t>corrupted in transmission. This also means that the text i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</w:t>
      </w:r>
      <w:r>
        <w:rPr>
          <w:rFonts w:cs="Courier New"/>
          <w:sz w:val="18"/>
        </w:rPr>
        <w:t>low-quality ASCII representation of the original tex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OW TO CONTACT THE AUTHOR, AND/OR GET THE BOOK VIA ELECTRONIC MAIL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ggestions are welcome, as are submissions, complaints, and just ab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ything other than lawsuits and other non-productive mai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ternet mail can be sent to dr@ripco.c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copy of this file (in four parts of around 50K each) will be sent 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quest. A print version may be available in the futu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---------------------------------------------------------------------------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Credits and Disclaim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book is dedicated to Ben, who made it possible, to Arthur, who help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keep it going, and to all the amateur pyrotechnicians who have lost thei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ves, senses, and limbs in the search for knowledg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</w:t>
      </w:r>
      <w:r>
        <w:rPr>
          <w:rFonts w:cs="Courier New"/>
          <w:sz w:val="18"/>
        </w:rPr>
        <w:t>The processes and techniques herein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</w:t>
      </w:r>
      <w:r>
        <w:rPr>
          <w:rFonts w:cs="Courier New"/>
          <w:sz w:val="18"/>
        </w:rPr>
        <w:t>not be carried out under any circumstances!!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 the advice of my lawyer,I hereby state that I assume no responsibiliti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 any use of the information presented in this book.  The intention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book is to demonstrate the many techniques and methods used by pers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this and other countries to produce a number of conceivably hazardo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vices.  None of the statements herein should be taken to indicat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pinions or actions of the author. The techniques described here may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und in public libraries and all the information given is available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blic sources. Any loss of life, property, or other perceived loss, inju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harm is the sole responsibility of the purchas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y instructions, formulas, and other statements herein are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formational purposes only.Although most of the procedures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complished with minimal preparation and from easily available suppli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is a work of fiction and no assumption should be made abou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curacy or safety of any of the procedures. This book is void whe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hibited, and shall not be sold to any person who is ineligibl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ceive it. If you are under the age of 18, a convicted felon, mental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tarded, or a member of an organization that has as its stated or unstat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oals the overthrow of the legitimate government of the United State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erica, you are required to turn yourself in to the nearest officer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w without dela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     </w:t>
      </w:r>
      <w:r>
        <w:rPr>
          <w:rFonts w:cs="Courier New"/>
          <w:sz w:val="18"/>
        </w:rPr>
        <w:t>RELEASE 1.5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    </w:t>
      </w:r>
      <w:r>
        <w:rPr>
          <w:rFonts w:cs="Courier New"/>
          <w:sz w:val="18"/>
        </w:rPr>
        <w:t>COPYRIGHT 199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 </w:t>
      </w:r>
      <w:r>
        <w:rPr>
          <w:rFonts w:cs="Courier New"/>
          <w:sz w:val="18"/>
        </w:rPr>
        <w:t>ALL RIGHTS RESERV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Table of Conten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</w:t>
      </w:r>
      <w:r>
        <w:rPr>
          <w:rFonts w:cs="Courier New"/>
          <w:sz w:val="18"/>
        </w:rPr>
        <w:t>Table of Conten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AFETY . . . . . . . . . . . . . . . . . . . . . . . . . .  1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asic Safety Rules. . . . . . . . . . . . . . . . . .  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How To Mix Dry Ingredients. . . . . . . . . . . . . .  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YING EXPLOSIVES AND PROPELLANTS. . . . . . . . . . . . .  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ropellants . . . . . . . . . . . . . . . . . . . . .  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xplosives. . . . . . . . . . . . . . . . . . . . . .  6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PARATION OF CHEMICALS . . . . . . . . . . . . . . . . .  8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FORMULAS . . . . . . . . . . . . . . . . . . .   11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xplosive Theory. . . . . . . . . . . . . . . . . .   11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mpact Explosives . . . . . . . . . . . . . . . . .   1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ow Order Explosives. . . . . . . . . . . . . . . .   17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High Order Explosives . . . . . . . . . . . . . . .   2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ther Reactions . . . . . . . . . . . . . . . . . .   3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RESSED GAS BOMBS . . . . . . . . . . . . . . . . . .   3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ottled Gas Explosives. . . . . . . . . . . . . . .   3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ry Ice Bombs . . . . . . . . . . . . . . . . . . .   35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ING EXPLOSIVES . . . . . . . . . . . . . . . . . . . .   37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gnition Devices. . . . . . . . . . . . . . . . . .   37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mpact Ignition . . . . . . . . . . . . . . . . . .   4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lectrical Ignition . . . . . . . . . . . . . . . .   4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lectro-mechanical Ignition . . . . . . . . . . . .   4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elays. . . . . . . . . . . . . . . . . . . . . . .   46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CASINGS. . . . . . . . . . . . . . . . . . . .   5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aper Containers. . . . . . . . . . . . . . . . . .   5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etal Containers. . . . . . . . . . . . . . . . . .   5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rimed Explosive Casings. . . . . . . . . . . . . .   5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Glass Containers. . . . . . . . . . . . . . . . . .   5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lastic Containers. . . . . . . . . . . . . . . . .   5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VANCED USES FOR EXPLOSIVES . . . . . . . . . . . . . .   56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ube Explosives . . . . . . . . . . . . . . . . . .   56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tomized Particle Explosions. . . . . . . . . . . .   57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ECIAL AMMUNITION . . . . . . . . . . . . . . . . . . .   58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rimitive Weapons . . . . . . . . . . . . . . . . .   58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Firearms . . . . . . . . . . . . . . . . . . . . .   59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ompressed Air/Gas Weapons. . . . . . . . . . . . .   6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CKETS AND CANNONS. . . . . . . . . . . . . . . . . . .   65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ockets . . . . . . . . . . . . . . . . . . . . . .   65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annon. . . . . . . . . . . . . . . . . . . . . . .   67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ISUAL PYROTECHNICS. . . . . . . . . . . . . . . . . . .   7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moke Bombs . . . . . . . . . . . . . . . . . . . .   7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olored Flames. . . . . . . . . . . . . . . . . . .   71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reworks . . . . . . . . . . . . . . . . . . . . .   71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RE INFORMATION . . . . . . . . . . . . . . . . . . . .   7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OUSEHOLD CHEMICALS. . . . . . . . . . . . . . . . . . .   78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FUL CHEMICALS . . . . . . . . . . . . . . . . . . . .   79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EL-OXIDIZER MIXTURES . . . . . . . . . . . . . . . . .   8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FUL PYROCHEMISTRY . . . . . . . . . . . . . . . . . .   8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SAFE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afety is an important concern in many activities, but it is even m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ortant when working with explosives and related compounds. If you ha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 accident with a power tool you can permanently maim or kill yourself.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utomobile accident can not only kill yourself, but a dozen or more oth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o have the bad luck to be on the same road as you. When an airpla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ashes, it often kills not only the passengers on board, but anybody wh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ppens to have lived near the crash site. An accidental explosion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uch destructive than any of these. Any accident involving explosives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kely to be fatal, and a serious accident can, under some circumstanc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ircumstances, kill hundreds of peop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no such things as truly "safe" explosive devices. While so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 are less dangerous than others, all such compositions are,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ir very nature, extremely hazardou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</w:t>
      </w:r>
      <w:r>
        <w:rPr>
          <w:rFonts w:cs="Courier New"/>
          <w:sz w:val="18"/>
        </w:rPr>
        <w:t>Basic Safety Rul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Don't smoke!  (don't laugh- an errant cigarette wiped ou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athermen). Avoid open flames, especially when working with flamma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quids or powdered metal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Grind all ingredients separately.  It is alarming how fric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nsitive some supposedly safe compositions really are. Grinding causes he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possibly sparks, both of which can initiate an explos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Start with very small quantities. Even small quantities of hi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 can be very dangerous. Once you have some idea of the power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explosive, you can progress to larger amounts. Store high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parately from low explosives, and sensitive devices, such as blast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ps, should be stored well away from all flammable or explosive materia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Allow for a 20% margin of error.  Never let your safety depend 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expected results. Just because the average burning rate of a fuse is 3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cs/foot, don't depend on the 6 inches sticking out of your pipe bomb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ake exactly 15 second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Never underestimate the range of your shrapnel.  The cap from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ipe bomb can often travel a block or more at high velocities before com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rest- If you have to stay nearby, remember that if you can see it, it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kill you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At the least, take the author's precautions.  When mixing sensit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unds (such as flash powder) avoid all sources of static electricit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rk in an area with moderate humidity, good ventilation, and watch out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urces of sparks and flame, which can ignite particles suspended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ir. Always follow the directions given and never take shortcut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7) Buy quality safety equipment, and use it at all times. Always wea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face shield, or at the minimum, shatterproof lab glasses. It's usually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ood idea to wear gloves when handling corrosive chemicals, and a lab apr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can help prevent life-threatening burns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</w:t>
      </w:r>
      <w:r>
        <w:rPr>
          <w:rFonts w:cs="Courier New"/>
          <w:sz w:val="18"/>
        </w:rPr>
        <w:t>How To Mix Dry Ingredien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best way to mix two dry chemicals to form an explosive is to 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technique perfected by small-scale fireworks manufacturers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Take a large sheet of smooth paper (for example a page from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wspaper that does not use staples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Measure out the appropriate amounts of the two chemicals, and pou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m in two small heaps near opposite corners of the shee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Pick up the sheet by the two corners near the piles, allowing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s to roll towards the center of the shee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By raising one corner and then the other, rock the powders back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th in the middle of the open sheet, taking care not to let the mix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ill from either of the loose end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Pour the powder off from the middle of the sheet, and use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mediately. Use airtight containers for storage, It's best to use 35mm fil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isters or other jars which do not have screw-on tops. If you must kee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ixture for long periods, place a small packet of desiccant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er, and never store near heat or valuable item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BUYING EXPLOSIVES AND PROPELLAN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lmost any city or town of reasonable size has a gun store and one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re drugstores. These are two of the places that serious pyrotechnicia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visit to purchase potentially explosive material. All that one has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o is know something about the mundane uses of the substanc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Black powder, for example, is normally used in blackpowder firearms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comes in varying grades, with each different grade being a slight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fferent size.  The grade of black powder depends on what the calibr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gun that it is intended for; a fine grade of powder could burn too fa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the wrong caliber weapon.  The rule is: the smaller the grade, the fas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burn rate of the powd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</w:t>
      </w:r>
      <w:r>
        <w:rPr>
          <w:rFonts w:cs="Courier New"/>
          <w:sz w:val="18"/>
        </w:rPr>
        <w:t>Propellan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many varieties of powder used as propellants, and many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se can be adapted for use in explosive devices. Propellants are usual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lected for stability and high gas production, and can be very effect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used in a strong container. Some propellants, such as nitrocellulos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rn at a much higher rate when under pressure, while others burn 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asically the same rate in the open and when confin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lack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lack powder is commonly available in four grades. The smaller, fas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rning sizes are more difficult to find than the large, slow grades. 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's burn rate is extremely important when it is to be us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.  Since an explosion is a rapid increase of gas volume in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fined environment, quick-burning powder is desired. The four comm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rades of black powder are listed below, along with the usual bore wid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calibre) of the gun they would be used in.  Generally, the fastest burn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, the FFFF grade is desirable for explosives, and the larger grad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used as propellants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FFFF grade is the fastest burning, because the smaller grade h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re surface area exposed to the flame front, allowing the flam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pagate through the material much faster than it could if a larger siz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 was used.  The price range of black powder is about $8.50 - $9.00 p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und.  The price per pound is the same regardless of the grade, so you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ave time and work by buying finer grade of powd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several problems with using black powder. It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cidentally ignited by static electricity or friction, and that it ha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ndency to absorb moisture from the air.  To safely crush it, you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 a plastic or wooden spoon and a wooden salad bowl. Taking a small pi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t a time, slowly apply pressure to the powder through the spoon and rub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a series of light strokes or circles.  It is fine enough to use when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ches the consistency of flou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particle size needed is dependent on the type of device i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oing to be used in. The size of the grains is less important in 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vices, and in large strong casings coarse grained powder will work.  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ult can purchase black powder, since anyone can own black powder firearm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the United Stat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YRODEX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yrodex is a synthetic powder that is used like black powder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ich can be substituted by volume for standard blackpowder.  It comes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he many of the standard grades, but it is more expensive per pound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owever, a one pound container of pyrodex contains more material by volu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n one pound of black powder.  Pyrodex is much easier to crush to a v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ne powder than black powder, and it is considerably safer and m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iable.  This is because Pyrodex is less sensitive to friction and stat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lectricity, and it absorbs moisture more slowly than black powder. Pyrode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be crushed in the same manner as black powder, or it can be dissolv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boiling water and dried in the su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ifle/Shotgun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ifle and shotgun propellants are usually nitrocellulose based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ditives to modify the burning rate. They will be referred to as smokel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 in all future references. Smokeless powder is made by the action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centrated nitric and sulfuric acid upon cotton or some other cellulo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erial, a process that is described on page 19.  This material is t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solved by solvents and then reformed in the desired grain siz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en dealing with smokeless powder, the grain size is not nearly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ortant as that of black powder. Both large and small grained powders bur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airly slowly compared to black powder when unconfined, but when i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fined, smokeless burns both hotter and produces a greater volume of ga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ing more pressure.  Therefore, the grinding process that is oft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cessary for other propellants is not necessary for smokeles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mokeless powder costs slightly more than black powder. In most stat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y citizen with a valid driver's license can buy it, since there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urrently few restrictions on rifles or shotguns in the U.S.  There are no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D checks in many states when purchasing powder at a retail outlet, howev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il order purchases from another state are not subject to such checks.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rchased by mail order propellants must be shipped by a private carrier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nce the Postal Service will not carry hazardous materials. Shipp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arges will be high, due to Department Of Transportation regulations 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ckaging flammable and explosive material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ocket Engine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odel rocketry is an popular hobby in the United States and many o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untries.  Estes*, the largest producer of model rocket kits and engin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akes great pains to ensure that their engines are both safe and reliab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imple design of these engines makes it very easy to extrac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pellant powd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odel rocket engines contain a single large grain of propellant. 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rain is encased in heavy cardboard tubing with a clay cap at the top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clay or ceramic nozzle in the bottom. The propellant can be removed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litting the tube lengthwise, and unwrapping it like you would a roll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per towels.  When this is done, the grey fire clay at either end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pellant grain should be removed. This can be done by either cracking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off with a sharp bow, or by gently prying with a plastic or brass knife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engine material consists of three stages. First the large fuel stag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ich is at the end nearest the nozzle. Above this is the delay stage, whi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y not be found in some engines. This stage burns slowly and produce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rge amount of smoke. Last is the ejection charge, which normally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 gases to push the parachute out through the top of the rocke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propellant material contains an epoxy which makes it exceptional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rd, so it must be crushed to a fine powder before it can be used.be us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y double bagging the propellant in small plastic bags and gripping it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pliers or small vise, the powder can be carefully crushed with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attering all over.  This process should be repeated until there are n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maining chunks, after which it may be crushed in the same manner as blac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odel rocket engines come in various sizes, ranging from ¼A -2T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credibly powerful D engines.  The larger engines are much more expensiv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each letter size contains about twice as much propellant as the previo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e.  The D engines come in packages of three, and contain more powder th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sser engines.  These engines are also very useful without modifica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rge engines can be used to create very impressive skyrockets and o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vic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</w:t>
      </w:r>
      <w:r>
        <w:rPr>
          <w:rFonts w:cs="Courier New"/>
          <w:sz w:val="18"/>
        </w:rPr>
        <w:t>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many commercially available materials which are either u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explosives, or which are used to produce explosives. Materials which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 to produce explosives are known as "precursors", and some of them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ry difficult to obtain. Chemical suppliers are not stupid, and they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ice if a single person orders a combination of materials which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 to produce a common explosive. Most chemicals are available in sever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rades, which vary by the purity of the chemical, and the type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urities present. In most cases lab grade chemicals are more th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fficient. There are a few primitive mixtures which will work even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ry impure chemicals, and a few which require technical grade material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Nit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nitrate is a high explosive material that is used a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mercial "safety explosive". It is very stable, and is difficult to igni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 match, and even then will not explode under normal circumstances.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also difficult to detonate; (the phenomenon of detonation will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ained later) as it requires a powerful shockwave to cause it act a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igh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ommercially, ammonium nitrate is sometimes mixed with a small amou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nitroglycerine to increase its sensitivity. A versatile chemical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um nitrate is used in the "Cold-Paks" or "Instant Cold", available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st drug stores. The "Cold Paks" consist of a bag of water, surrounded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second plastic bag containing the ammonium nitrate. To get the ammon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e, simply cut off the top of the outside bag, remove the plastic ba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water, and save the ammonium nitrate in a well sealed, airtigh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er. It is hygroscopic, (it tends to absorb water from the air)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ll eventually be neutralized if it is allowed to react with water, or u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compounds containing water. Ammonium nitrate may also be found in m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ertilizer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lash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lash powder is a mixture of powdered aluminum or magnesium metal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e of any number of oxidizers. It is extremely sensitive to heat or spark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should be treated with more care than black powder, and under n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ircumstances should it be mixed with black powder or any other explosiv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mall quantities of flash powder can be purchased from magic shops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atrical suppliers in the form of two small containers, which must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ed before use. Commercial flash powder is not cheap but it is usual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ry reliable. There are three speeds of flash powder commonly us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gic, however only the fast flash powder can be used to create relia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lash powder should always be mixed according to the method given 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beginning of the book, and under no circumstances should it be shak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stored in any packaging which might carry static electricity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PREPARATION OF CHEMIC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ile many chemicals are not easily available in their pure form,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sometimes possible for the home chemist to partially purify more easi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vailable sources of impure forms of desired chemical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ost liquids are diluted with water, which can be removed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tillation. It is more difficult to purify solids, but there are a fe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thods available.If the impurity is insoluble in water but the p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emical is, then the solid is mixed into a large quantity of warm water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the water (with the chemical dissolved in it) is saved. The undissolv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urities (dregs) are discarded. When the water is boiled off it leave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cipitate of the desired material. If the desired chemical is not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ble and the impurity is, then the same basic procedure is followed, b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this case the dregs are saved and the liquid discard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itric acid (HNO3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several ways to make this most essential of all acids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. It is often produced by the oxidation of ammonia pe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llowing formula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NH3 + 5O2  4NO + 6H2O; 2NO + O2  2NO2; 3NO2 + H2O  2HNO3 + N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the chemist has sodium and potassium nitrate available, they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used to convert the much less useful sulfuric acid. While this method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used to produce nitric acid, the process is extremely hazardous, and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not be carried out unless there is no other way to obtain nitr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. Do not attempt this on a larger scale without the use of remo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nipulation equipmen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nitrate               ice bath                stirring ro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c sulfuric acid              distilled water         retor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llecting flask with stopper   retort (300ml)          heat sour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dium nitrate                  mortar and pest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Carefully pour 100 milliliters of concentrated sulfuric acid in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retor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Weigh out exactly 185 grams of sodium nitrate, or 210 gram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nitrate.  Crush to a fine powder in a clean, dry mortar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stle, then slowly add this powder to the retort of sulfuric acid.  If a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 powder does not dissolve, carefully stir the solution with a gla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d until the powder is completely dissolv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Place the open end of the retort into the collecting flask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ce the collecting flask in the ice bat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Begin heating the retort, using low heat.  Continue heating unti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quid begins to come out of the end of the retort.  The liquid that form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nitric acid.  Heat until the precipitate in the bottom of the retor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most dry, or until no more nitric acid form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U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the acid is heated too strongly, the nitric acid will decompose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on as it is formed.  This can result in the production of highly flamma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toxic gasses that may explode.  It is a good idea to set the abo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pparatus up, and then get away from i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ulfuric Acid (H2SO4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two common processes used to make sulfuric acid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fortunately neither of them is suitable for small scale production outs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a laboratory or industrial plant. The Contact Process utilizes Sulfu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oxide (SO2), an intensely irritating ga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</w:t>
      </w:r>
      <w:r>
        <w:rPr>
          <w:rFonts w:cs="Courier New"/>
          <w:sz w:val="18"/>
        </w:rPr>
        <w:t>2SO2 + H2O  2SO3;  SO3 + H2O  H2SO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Chamber Process uses nitric oxide and nitrogen dioxide. On contac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ir, nitric oxide forms nitrogen dioxide, a deadly reddish brown ga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reaction used for production is as follows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2NO + O2  2NO2; NO2 + SO2 + H2O  H2SO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ulfuric acid is far too difficult to make outside of a laboratory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dustrial plant.  However, it is readily available as it is a maj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nent of lead-acid batteries. The sulfuric acid could be poured off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new battery, or purchased from a battery shop or motorcycle store. I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 is removed from a battery there will be pieces of lead from the batt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ich must be removed, either by boiling and filtration.  The concentra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 sulfuric acid can also be increased by boiling it or otherwi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moving some of the water from the solution. Very pure sulfuric acid pou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lightly faster than clean motor oi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Nit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nitrate is a very powerful but insensitive high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could be made very easily by pouring nitric acid into a large flask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 ice bath. Then, by simply pour household ammonia into the flask and kee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safe distance away until the reaction has completed. After the 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ve stopped reacting, one simply has to leave the solution in a warm d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ce until all of the water and any neutralized ammonia or acid ha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vaporated. Finely powdered crystals of ammonium nitrate would remain. The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ust be kept in an airtight container, because of their tendency to pick u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ter from the air.  The crystals formed in the above process would hav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heated very gently to drive off the remaining water before they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otassium Nit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otassium nitrate can be obtained from black powder. Simply stir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quantity of black powder into boiling water. The sulfur and charcoal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suspended in the water, but the potassium nitrate will dissolve.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btain 68g of potassium nitrate, it would be necessary to dissolve about 90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black powder in about one liter of boiling wa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lter the dissolved solution through filter paper until the liqu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pours through is clear. The charcoal and sulfur in black powder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soluble in water, and so when the solution is allowed to evaporate, sma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ystals of potassium nitrate will be left in the contain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EXPLOSIVE FORMUL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ce again, persons reading this material should never attempt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 any of the explosives described here. It is illegal and extreme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angerous to do so. Loss of life and limbs could easily result from a fai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or successful) attempt to produce any explosives or hazardous chemical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se procedures are correct, however many of the methods given he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usually scaled down industrial procedures, and therefore may be bet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ited to large scale produc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</w:t>
      </w:r>
      <w:r>
        <w:rPr>
          <w:rFonts w:cs="Courier New"/>
          <w:sz w:val="18"/>
        </w:rPr>
        <w:t>Explosive Theo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n explosive is any material that, when ignited by heat, shock,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emical reaction, undergoes rapid decomposition or oxidation.  This proc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eases energy that is stored in the material. The energy, in the form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at and light, is released when the material breaks down into gaseo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unds that occupy a much larger volume that the explosive d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iginally. Because this expansion is very rapid, the expanding gass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place large volumes of air.  This expansion often occurs at a spe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reater than the speed of sound, creating a shockwave similar to the son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om produced by high-speed jet plan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xplosives occur in several forms: high order explosives (detonat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),low order explosives (deflagrating explosives), primers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me explosives which can progress from deflagrating to detonation. All hi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der explosives are capable of detonation. Some high order explosives ma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art out burning (deflagration) and progress to detonation.  A detona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only occur in a high order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etonation is caused by a shockwave that passes through a block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igh explosive material. High explosives consist of molecules with m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igh-energy bonds. The shockwave breaks apart the molecular bonds betwe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toms of the material, at a rate approximately equal to the speed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und traveling through that substance. Because high explosives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enerally solids or liquids, this speed can be much greater than the spe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sound in ai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Unlike low-explosives, the fuel and oxidizer in a high-explosive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emically bonded, and this bond is usually too strong to be easily broke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ually a primer made from a sensitive high explosive is used to initi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detonation. When the primer detonates it sends a shockwave through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igh-explosive. This shockwave breaks apart the bonds, and the chemic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eased  recombine to produce mostly gasses. Some examples of hi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 are dynamite, ammonium nitrate, and RDX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ow order explosives do not detonate. Instead they burn (underg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xidation) at a very high rate. When heated, the fuel and oxidizer combi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produce heat, light, and gaseous product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ome low order materials burn at about the same speed under press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they do in the open, such as blackpowder. Others, such as smokel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unpowder (which is primarily nitrocellulose) burn much faster and hot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en they are in a confined space, such as the barrel of a firearm; the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usually burn much slower than blackpowder when they are ignited in the open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ackpowder, nitrocellulose, and flash powder are common examples of lo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der explosiv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rimers are the most dangerous explosive compounds in common use. So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m, such as mercury fulminate, will function as a low or high or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.  They are chosen because they are more sensitive to friction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at, and shock, than commonly used high or low explosives.  Most prim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rform like a dangerously sensitive high explosive. Others merely burn, b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en they are confined, they burn at a very high rate and with a 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ansion of gasses that produces a shockwave. A small amount of a prim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erial is used to initiate, or cause to decompose, a large quantity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atively insensitive high explosives. They are also frequently used a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iable means of igniting low order explosives. The gunpowder in a bulle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ignited by the detonation of the prim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lasting caps are similar to primers, but they usually include bo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primer and some intermediate explosive. Compounds used as primers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clude lead azide, lead styphnate, diazodinitrophenol or mixtures of tw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more of them. A small charge of PETN, RDX, or pentolite may be includ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the more powerful blasting caps, such as those used in grenades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 charge of moderately-sensitive high explosive initiates a much larg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arge of insensitive high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</w:t>
      </w:r>
      <w:r>
        <w:rPr>
          <w:rFonts w:cs="Courier New"/>
          <w:sz w:val="18"/>
        </w:rPr>
        <w:t>Impact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mpact explosives are often used as primers.  Of the ones discus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re, only mercury fulminate and nitroglycerine are real explosives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um triiodide crystals decompose upon impact, but they release litt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at and no light.  Impact explosives are always treated with the greate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e, and nobody without an extreme death wish would store them near 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igh or low explosiv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triiodide crystals (nitrogen triiodide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triiodide crystals are foul smelling purple colored cryst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decompose under the slightest amount of heat, friction, or shock, i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y are made with the purest ammonia (ammonium hydroxide) and iodine.  Su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ystals are so sensitive that they will decompose when a fly lands on them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when an ant walks across them. Household ammonia, however, has enou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urities, such as soaps and abrasive agents, so that the crystals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tonate only when thrown, crushed, or heat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ammonia available in stores comes in a variety of forms.  The pi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cloudy ammonia should not be used; only the strong clear ammonia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 to make ammonium triiodide crystals. Upon detonation, a loud repor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ard, and a cloud of purple iodine gas will appear. Whateve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fortunate surface that the crystal was detonated upon, it will probab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ruined, as some of the iodine in the crystal is thrown about in a sol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m, and iodine is corrosive.  It leaves nasty, ugly, brownish-purp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ains on whatever it contacts. These stains can be removed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hotographer's hypo solution, or with the dechlorinating compound sold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 in fish tank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odine fumes are also bad news, since they can damage your lungs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y will settle to the ground,leaving stains there as well. Contact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odine leaves brown stains on the skin that last for about a week, unl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y are immediately and vigorously washed off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triiodide crystals could be produced in the following manner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odine crystalsfunnel    filter paperglass stirring ro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per towels   clear ammoniatwo glass jarspotassium iod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Place 5 grams of iodine into one of the glass jars. Becaus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odine is very difficult to remove, use jars that you don't want to sa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Add enough ammonia to completely cover the iodine. Stir sever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mes, then add 5 grams of potassium iodide. Stir for 30 second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Place the funnel into the other jar, and put the filter paper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funnel. The technique for putting filter paper in a funnel is taught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very basic chemistry lab class: fold the circular paper in half, so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semicircle is formed.  Then, fold it in half again to form a triangle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e curved side. Pull one thickness of paper out to form a cone, and pla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one into the funne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After allowing the iodine to soak in the ammonia for a while, pou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olution into the paper in the funnel through the filter pap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While the solution is being filtered, put more ammonia in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st jar to wash any remaining crystals into the funnel as soon as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ain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Collect all the crystals without touching the brown filter paper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place them on the paper towels to dry. Make sure that they are not to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lose to any lights or other sources of heat, as they could well detona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ile they are still wet, divide the wet material into small pieces as 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your thumbnai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o use them, simply throw them against any surface or place them whe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y will be stepped on or crushed. When the crystals are disturbed the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compose into iodine vapor, nitrogen, and ammonia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</w:t>
      </w:r>
      <w:r>
        <w:rPr>
          <w:rFonts w:cs="Courier New"/>
          <w:sz w:val="18"/>
        </w:rPr>
        <w:t>3I2 + 5NH4OH   3 NH4I  + NH3NI3 + 5H2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odine + ammonium hydroxide  ammonium iodide +  ammonium nitrogen triiodide +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optimal yield from pure iodine is 54% of the original mass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m of the explosive sediment. The remainder of the iodine remains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tion of ammonium iodide, and can be extracted by extracting the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vacuum distillation is an efficient method) and treating the remain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t with chlorin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ercury Fulmin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ercury fulminate is perhaps one of the oldest known initiat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unds. It can be detonated by either heat or shock.  Even the action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opping a crystal of the fulminate can cause it to explode.  This materi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be produced through the following procedure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 g mercury                glass stirring rod      blue litmus pap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5 ml conc nitric acid     filter paper            small funne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00 ml beaker (2)          acid resistant gloves   heat sour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0 ml ethyl alcohol        distilled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olvent alcohol must be at least 95% ethyl alcohol if it is use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ke mercury fulminate. Methyl alcohol may prevent mercury fulminate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ming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ercury thermometers are becoming a rarity, unfortunately. They ma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hard to find in most stores as they have been superseded by alcohol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ther less toxic fillings. Mercury is also used in mercury switches, whi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available at electronics stores.  Mercury is a hazardous substance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be kept in the thermometer, mercury switch, or other container unti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. At room temperature mercury vapor is evolved, and it can be absorb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ough the skin. Once in your body mercury will cause damage to the bra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other organs.  For this reason, it is a good idea not to spill mercury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to always use it outdoors. Also, do not get it in an open cut; rubb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oves will help prevent thi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In one beaker, mix 5 g of mercury with 35 ml of concentrated nitr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, using the glass ro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Slowly heat the mixture until the mercury is dissolved, which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en the solution turns green and boil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Place 30 ml of ethyl alcohol into the second beaker, and slowly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efully add all of the contents of the first beaker to it.  Red and/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rown fumes should appear. These fumes are toxic and flammab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between thirty and forty minutes after the fumes first appear, the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turn white, indicating that the reaction is near completion.  Af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n more minutes, add 30 ml distilled water to the solu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Carefully filter out the crystals of mercury fulminate from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quid solution.  Dispose of the solution in a safe place, as i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rrosive and toxic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Wash the crystals several times in distilled water to remove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uch excess acid as possible.  Test the crystals with the litmus paper unti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y are neutral.  This will be when the litmus paper stays blue when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uches the wet crystal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7) Allow the crystals to dry, and store them in a safe place, far awa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om any explosive or flammable materia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is procedure can also be done by volume, if the available mercu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not be weighed.  Simply use 10 volumes of nitric acid and 10 volume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thanol to every one volume of mercur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itroglycerin (C3H5N3O9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itroglycerin is one of the most sensitive explosives ever to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mercially produced. It is a very dense liquid, and is sensitive to hea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act, and many organic materials. Although it is not water soluble,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ll dissolve in 4 parts of pure ethyl alcoho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Heat of Combustion: 1580 cal/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roducts of Explosion: Carbon Dioxide, Water, Nitrogen, Oxyg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Human Toxicity: Highly toxic vasodilator, avoid skin contact!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lthough it is possible to make it safely, it is difficult to do s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small quantities. Many a young pyrotechnician has been killed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riously injured while trying to make the stuff.  When Nobel's factori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ke it, many people were killed by the all-to-frequent factory explosion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ually, as soon as nitroglycerin is made, it is converted into a saf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bstance, such as dynamite.  A person foolish enough  to ma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glycerine could use the following procedure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EQUIPM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istilled water            eyedropper                 thermome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 100 ml beaker       20 g sodium bicarbonate         glyceri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 300 ml beakers     13 ml concentrated nitric ac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lue litmus paper    39 ml concentrated sulfuric ac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2 ice baths: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 small non-metallic containers each filled halfway with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</w:t>
      </w:r>
      <w:r>
        <w:rPr>
          <w:rFonts w:cs="Courier New"/>
          <w:sz w:val="18"/>
        </w:rPr>
        <w:t>crushed i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</w:t>
      </w:r>
      <w:r>
        <w:rPr>
          <w:rFonts w:cs="Courier New"/>
          <w:sz w:val="18"/>
        </w:rPr>
        <w:t>6 tablespoons table sal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alt will lower the freezing point of the water, increasing the cooling efficiency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ce bat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Prepare the two ice baths. While the ice baths are cooling, pou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50 ml of distilled water into each of the beaker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Slowly add sodium bicarbonate to the second beaker, stirr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stantly. Do not add too much sodium bicarbonate to the water. If so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mains undissolved, pour the solution into a fresh beak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Place the 100 ml beaker into the ice bath, and pour the 13 ml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centrated nitric acid into the 100 ml beaker.  Be sure that the beak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ll not spill into the ice bath, and that the ice bath will not overflo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to the beaker when more materials are added to it.  Be sure to have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rge enough container to add more ice if it gets too warm. Bring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mperature of the acid down to 20° centigrade or les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Slowly and carefully add 39 ml of concentrated sulfuric acid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ic acid.  Mix well, then cool the mixture to 10° centigrade. Do not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armed if the temperature rises slightly when the acids are mix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With the eyedropper, slowly drip the glycerine onto the ac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ture, one drop at a time.  Hold the thermometer along the top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ture where the mixed acids and glycerine mee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</w:t>
      </w:r>
      <w:r>
        <w:rPr>
          <w:rFonts w:cs="Courier New"/>
          <w:sz w:val="18"/>
        </w:rPr>
        <w:t>The glycerine will start to nitrate immediately, and the tempera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ll immediately begin to rise.  Do not allow the temperature to rise abo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0° celsius. If the temperature is allowed to get to high, the nitroglycer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y decompose spontaneously as it is formed.  Add glycerine until ther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thin layer of glycerine on top of the mixed acid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Stir the mixture for the first ten minutes of nitration, i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ccessary adding ice and salt to the ice bath to keep the temperatur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olution in the 100 ml beaker well below 30°.  The nitroglycerine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m on the top of the mixed acid solution, and the concentrated sulfur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 will absorb the water produced by the reac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7) When the reaction is over, the nitroglycerine should be chille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low 25°. You can now  slowly and carefully pour the solution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glycerine and mixed acid into the beaker of distilled water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aker .  The nitroglycerine should settle to the bottom of the beaker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water-acid solution on top can be poured off and disposed of. Drain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uch of the acid-water solution as possible without disturbing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glycerin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8) Carefully remove a small quantity of nitroglycerine with a cle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ye-dropper, and place it into the beaker filled in step 2.  The sod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icarbonate solution will eliminate much of the acid, which will mak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glycerine less likely to spontaneously explode.  Tes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glycerine with the litmus paper until the litmus stays blue.  Repe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step if necessary, using new sodium bicarbonate solutions  each tim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9) When the nitroglycerine is as acid-free as possible, store it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clean container in a safe place.  The best place to store nitroglyceri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far away as possible from anything of value.  Nitroglycerine can explo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 no apparent reason, even if it is stored in a secure cool pla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icrat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lthough the procedure for the production of picric acid,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rinitrophenol has not yet been given, its salts are described first, sin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y are extremely sensitive, and detonate on impac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y mixing picric acid with a warm solution of a metal hydroxide, su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sodium or potassium hydroxide, metal picrates are formed. These picrat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easily soluble in warm water, (potassium picrate will dissolve in 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rts water at 100° C), but relatively insoluble in cold water (potas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icrate will dissolve in 200 parts water at 10° C). While many of the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icrates are dangerously impact sensitive, others are almost safe enough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suicidal person to consider their manufactu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o convert picric acid into potassium picrate, you first nee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btain picric acid, or produce it by following the instructions given 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ge 26. If the acid is in solid form it should be mixed with 10% water (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ight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repare a moderately strong (6 mole) solution of potassium hydroxid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heat it until it almost reaches a slow boil. Lower the temperature 1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grees, and slowly add the picric acid solution. At first the mix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bubble strongly, releasing carbon dioxide. when the bubbles cea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p adding picric acid. Cool the solution to 10° C. Potassium picrate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ystallize out. The solution should be properly disposed of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se crystals are impact-sensitive, and can be used as an initiat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 any type of high explosive. The crystals should be stored in a plast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glass container under distilled wa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</w:t>
      </w:r>
      <w:r>
        <w:rPr>
          <w:rFonts w:cs="Courier New"/>
          <w:sz w:val="18"/>
        </w:rPr>
        <w:t>Low Order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ow order explosives can be defined as a single compound of mix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compounds which burns at a high rate producing a large amount of ga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ich is usually accompanied by heat and light. Most have the follow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nent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An oxidizer: This can be any chemical which contains a 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ount of oxygen. When heated the oxidizer gives up this oxyge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A fuel: The fuel is often carbon, or a finely powdered meta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t is the material that does the actual burning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A catalyst: The catalyst makes it easier for the oxidizer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eact with the fuel, and is mandatory for many of the less powerfu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xplosives. Not all low explosives need a catalyst, and in many cas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(such as flash powder) adding a catalyst can make the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angerously sensit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many low-order explosives that can be purchased in gu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res and used in explosive devices. However, it is possible that a wi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re owner would not sell these substances to a suspicious-look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dividual. Such an individual would then be forced to resort to making 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wn low-order explosiv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many common materials which can be used to produce lo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. With a strong enough container, almost any mixture of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xidizer and a fuel can be used to make an explosive devi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lack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rst made by the Chinese for use in fireworks, black powder was fir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 in weapons and explosives in the 12th century.  It is very simpl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ke, but it is not very powerful or safe.  Only about half the mas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ack powder is converted to hot gasses when it is burned; the other hal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released as very fine burned particles.  Black powder has one maj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danger: it can be ignited by static electricity.  This is very hazardous,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it means that the material must be made with wooden or clay tools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void generating a static charg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75 g potassium nitrate     distilled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</w:t>
      </w:r>
      <w:r>
        <w:rPr>
          <w:rFonts w:cs="Courier New"/>
          <w:sz w:val="18"/>
        </w:rPr>
        <w:t>charcoal                wooden salad bow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0 g sulfur                wooden spo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heat source                breathing fil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grinding bowl            3 plastic bag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00 ml beaker              fine mesh scre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Place a small amount of the potassium or sodium nitrate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rinding bowl and grind it to a very fine powder.  Grind all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or sodium nitrate, and pass it through the screen to remove 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rge particles. Store the sifted powder in one of the plastic bag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Repeat step one with the sulfur and charcoal, being careful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rind each chemical with a clean bowl and tool. store each chemical in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parate plastic bag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Place all of the finely ground potassium or sodium nitrate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aker, and add just enough boiling water to the chemical to moisten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iform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Add the contents of the other plastic bags to the wet potassium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dium nitrate, and mix them well for several minutes.  Do this until the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no more visible sulfur or charcoal, or until the mixture is universal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ac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5) On a warm sunny day, put the beaker outside in the direct sunlight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nlight is really the best way to dry black powder, since it is seldom to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ot, but it is usually hot enough to evaporate the wa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Using a wooden tool, scrape the black powder out of the beaker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re it in a safe container. Static proof plastic is really the safe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er, followed by paper.  Never store black powder in a plastic bag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nce plastic bags are prone to generate static electricity. If a sma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cket of desiccant is added the powder will remain effective indefinite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itrocellulo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itrocellulose is commonly called "gunpowder" or "guncotton".  I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re stable than black powder, and it produces a much greater volume of h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as.  It also burns much faster than black powder when in a confined spa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lthough the acids used can be very dangerous if safety precauti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not followed, nitrocellulose is fairly easy to make, as outlined by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llowing procedure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tton (cellulose)           (2) 300 ml beak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 funnel                     blue litmus pap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centrated nitric acid         concentrated sulfuric ac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tilled water                   glass ro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Pour 10 cc of concentrated sulfuric acid into the beaker.  Ad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10 cc of concentrated nitric aci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Immediately add 0.5 gm of cotton, and allow it to soak for exact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 minut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Remove the nitrated cotton, and transfer it to a beaker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tilled water to wash it i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Allow the material to dry, and then re-wash i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After the cotton is neutral when tested with litmus paper, i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dy to be dried and stor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e common formula specifies 3 parts sulfuric acid to one part nitr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. This has not been demonstrated to be more effective than equal volum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each. Runaway nitration is commonplace, but it is usually not disastrou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has been suggested that pre-washing the cotton cloth in a solution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ye, and rinsing it well in distilled water before nitrating can hel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vent runaway nitration. If the reaction appears to be more vigorous th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ected, water will quench the runaway reaction of cellulo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RNING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ll the usual warnings about strong acids apply. H2SO4 has a tendenc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spatter. When it falls on the skin, it destroys tissue very painful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dissolves all manner of clothing. Nitric also damages skin, turning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right yellow in the process of eating away at your flesh. Nitric acid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potent oxidizer and it can start fires. Most strong acids will happi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ind you if you get them in your eyes, and these are no excep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itrocellulose decomposes very slowly on storage if isn't correct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abilized.  The decomposition is auto-catalyzing, and can result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ontaneous explosion if the material is kept confined over time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cess is much faster if the material is not washed well enoug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cellulose powders contain stabilizers such as diphenyl amine or ethy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entralite.  Do not allow these to come into contact with nitric acid!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 amount of either substance added to the washed product will cap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mall amounts of nitrogen oxides that result from decomposition. The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refore inhibit the autocatalysis. NC eventually will decompose in 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ommercially produced Nitrocellulose is stabilized by spinning it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large centrifuge to remove the remaining acid, which is recycled. I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n boiled in acidulated water and washing thoroughly with fresh water. I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NC is to be used as smokeless powder it is boiled in a soda solution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n rinsed in fresh wa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purer the acid used (lower water content) the more complet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ion will be, and the more powerful the nitrocellulose produced.  The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actually three forms of cellulose nitrate, only one of which is usefu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 pyrotechnic purposes. The mononitrate and dinitrate are not explosiv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are produced by incomplete nitration. The explosive trinatrate is on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med when the nitration is allowed to proceed to comple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erchlorat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s a rule, any oxidizable material that is treated with perchlor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 will become a low order explosive.  Metals, however, such as potas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sodium, become excellent bases for flash type powders.  Some 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can be perchlorated are cotton, paper, and sawdust.  To produ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or sodium perchlorate, simply acquire the hydroxide of that metal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e.g. sodium or potassium hydroxide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t is a good idea to test the material to be treated with a very sma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ount of acid, since some of the materials tend to react explosively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cted by picric acid.  Solutions of sodium or potassium hydroxide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deal. Perchlorates are much safer than similar chlorates, and equally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erful. Mixtures made with perchlorates are somewhat more difficult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e than mixtures containing chlorates, but the increased safe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utweighs this minor inconvenien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lash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lash powder is a fast, powerful explosive, and comes very clos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ny high explosives. It is a very hazardous mixture to work with, du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ensitivity of the powder. It is extremely sensitive to heat or spark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should never be mixed with other chemicals or black powder. It bur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ry rapidly with a intense white flash, and will explode if confined. 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quantities may explode even when not confined. This is because a large pi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flash powder is self-confining, causing the explosion. Flash powder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monly made with aluminum and/or magnesium. Other metals can be used, b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st others are either two expensive (zirconium) or not reactive enough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effective (zinc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Here are a few basic precautions to take if you're crazy enough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 your own flash powder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Grind the oxidizer (KNO3, KClO3, KMnO4, KClO4 etc) separately in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lean container. If a mortar and pestle is used, it should be washed 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lcohol before being used to grind any other material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NEVER grind or sift the mixed composition. Grinding and sifting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use friction or static electricit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Mix the powders on a large sheet of paper, by rolling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sition back and forth. This technique is described in detail on pa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Do not store flash compositions for any amount of time. M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unds, especially ones containing magnesium, will decompose over ti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may ignite spontaneous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Make very small quantities at first, so you can appreciat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er of such mixtures. Quantities greater than 10 grams should be avoid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st flash powders are capable of exploding if a quantity of more than 5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rams is ignited unconfined, and all flash powders will explode even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nimal confinement (I have seen 10 g of flash wrapped in a single layer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xed paper explode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Make sure that all the components of the mixture are as dry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ssible. Check the melting point of the substances, and dry the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separately) in a warm oven. If KNO3 is used it must be very pure and dry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it will evolve ammonia fum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lmost any potent oxidizer can be used for flash powder. So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erials may react with the fuel, especially if magnesium is used. KClO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l is generally found in commercial fireworks, this does not mean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is safe, but it is safer than KClO3 if handled correct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finer the oxidizer and the finer the metal powder the m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erful the explosive, except in the case of aluminum. This of course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so increase the sensitivity of the flash powder.  Beyond a certain poin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finer the aluminum powder the less powerful the explosive, due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ating of aluminum oxide which forms on the surface of the alumin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ranul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OTE: Flash powder in any container will detonate. This includes ev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couple of layers of newspaper, or other forms of loosely confined flas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perchlorate is safer than sodium/potassium chlora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</w:t>
      </w:r>
      <w:r>
        <w:rPr>
          <w:rFonts w:cs="Courier New"/>
          <w:sz w:val="18"/>
        </w:rPr>
        <w:t>High Order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High order explosives can be made in the home without too mu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fficulty. The main problem is acquiring the nitric acid to produc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igh explosive. Most high explosives detonate because their molecula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structure is made up of some fuel and usually three or more nitrogen dioxide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lecules. Trinitrotoluene is an excellent example of such a material. 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shock wave passes through an molecule of T.N.T., the nitrogen dioxide bo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broken, and the oxygen combines with the fuel, all in a matter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croseconds.  This accounts for the great power of nitrogen-ba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. Remembering that these procedures are never to be carried ou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veral methods of manufacturing high-order explosives in the home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st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.D.X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.D.X., (also called cyclonite, or composition C-1 when mixed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cisers) is one of the most valuable of all military explosives. 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because it has more than 150% of the power of T.N.T., and is much easi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detonate.  It should not be used alone, since it can be set off by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derate shock.  It is less sensitive than mercury fulminate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glycerine, but it is still too sensitive to be used alon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.D.X. can be produced by the method given below.  It is much easi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make in the home than all other high explosives, with the possi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ception of ammonium nitra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hexamine or methenamine    1000 ml beaker          ice ba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glass stirring rod         thermometer             funne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lter paper               distilled water         ammonium nit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itric acid (550 ml)       blue litmus paper       small ice ba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Place the beaker in the ice bath, (see page 15) and carefully pou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50 ml of concentrated nitric acid into the beak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When the acid has cooled to below 20°, add small amounts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ushed fuel tablets to the beaker. The temperature will rise, and it mu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kept below 30°,  or dire consequences could result. Stir the mixtu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Drop the temperature below zero degrees celsius, either by add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more ice and salt to the old ice bath, or by creating a new ice bath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inue stirring the mixture, keeping the temperature below zero for twen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nut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Pour the mixture into 1 liter of crushed ice.  Shake and sti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ture, and allow it to melt.  Once it has melted, filter out the crystal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dispose of the corrosive liqui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Place the crystals into one half a liter of boiling distil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water.  Filter the crystals, and test them with the blue litmus paper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peat steps 4 and 5 until the litmus paper remains blue.  This will ma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rystals more stable and saf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Store the crystals wet until ready for use. Allow them to d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letely before using them. R.D.X. is not stable enough to use alone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omposition C-1 can be made by mixing  (measure by weight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.D.X.    88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neral oil11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cithin   1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Knead these material together in a plastic bag. This is one way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sensitize the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HMX. is a mixture of TNT and RDX; the ratio is 50/50, by weight.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not as sensitive as unadultered RDX and it is almost as powerful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raight RDX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y adding ammonium nitrate to the crystals of RDX produced in step 5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is possible to desensitize the R.D.X. and increase its power, sin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um nitrate is very insensitive and powerful. Sodium or potas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e could also be added; a small quantity is sufficient to stabiliz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DX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DX. detonates at a rate of 8550 meters/second when it is compres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a density of 1.55 g/cubic cm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Nitrate (NH4NO3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nitrate can be made by following the method given on page 10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it could be obtained from a construction site, since it is commonly u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in blasting, because it is very stable and insensitive to shock and heat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well-funded researcher could also buy numerous "Instant Cold-Paks"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drug store or medical supply store.  The major disadvantage with ammon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e, from a pyrotechnical point of view, is detonating it.  A ra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powerful priming charge must be used, or a booster charge must be added.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[ ILLUSTRATIONS AVAILABLE ONLY IN COMMERICIAl PRINTED RELEASE 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primer explodes, detonating the T.N.T., which detonates, send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tremendous shockwave through the ammonium nitrate, detonating i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Nitrate - Fuel Oil Solu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Nitrate - Fuel Oil Solution, also known as ANFO, i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monly used high explosive. ANFO solves one of the major problem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um nitrate: its tendency to pick up water vapor from the air. 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bsorption results in the explosive failing to detonate when fired. This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ss of a problem with ANFO because it consists of 94% (by weight) ammon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e mixed with 6% fuel oil (kerosene).  The kerosene helps keep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um nitrate from absorbing moisture from the ai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is mixture, like straight ammonium nitrate, is very insensitiv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ck. It requires a very powerful shockwave to detonate it, and is not v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ffective in small quantities. Usually a booster charge, consisting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ynamite or a commercial cast charge, is used for reliable detonation. So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mercial ANFO explosives have a small amount of aluminum added, increas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ower and sensitivity. These forms can often be reliably initiated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No. 8 blasting cap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se disadvantages are outweighed by two important advantage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um nitrate explosives- cost, and safety. In industrial blasting the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actors are much more important than in recreational activities, and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s contributed to the popularity of these explosives. If the explosiv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itiated without confinement it not propagate well, and most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um nitrate will burn and scatter, rather than detonation as most o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igh explosives woul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nitrate explosives are much cheaper per pound than most o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, with the price per pound at about 1/10 that of dynami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raight ammonium nitrate can be transported to the blasting site with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extract expenses incurred when transporting high explosives. A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te, the ammonium nitrate, in the form of small pellets, or prills,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ed with the fuel oil just prior to blasting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too much oil is added the power of the mixture will decreas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cause the extra oil will absorb some of the energy from the ammon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e, and it tends to slow propagation. If commercial fertilizer is u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provide the ammonium nitrate, it must be crushed to be effective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because fertilizer grade ammonium nitrate is coated with a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sistant substance which helps keep moisture from decomposing the materia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material also keeps the fuel oil from soaking into the ammon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fertilizer grade material is poured into a vat of warm, liquifi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x, the coating will be displaced by the wax, which can also serve as fue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 the ammonium nitrate. This form is more sensitive than the fuel oi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ture, and does not require as much confinement as ANFO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rinitrotolue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.N.T., or 2,4,6 trinitrotoluene, is perhaps the second oldest know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igh explosive. Dynamite, of course, was the first. T.N.T. is certainly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st known high explosive, since it has been popularized by early morn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toons, and because it is used as a standard for comparing o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explosives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n industrial production TNT is made by a three step nitration proc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is designed to conserve the nitric and sulfuric acids, so that the on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source consumed in quantity is the toluene. A person with limited fund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owever, should probably opt for the less economical two step method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cess is performed by treating toluene with very strong (fuming) sulfur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. Then, the sulfated toluene is treated with very strong (fuming) nitr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 in an ice bath. Cold water is added to the solution, and the T.N.T.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ltered ou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otassium Chlorate (KClO3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otassium chlorate itself cannot be made in the home, but it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btained from labs and chemical supply houses. It is moderately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ble, and will explode if brought into contact with sulfuric acid. I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xic and should not be brought into contact with organic matter, includ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uman ski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potassium chlorate is mixed with a small amount of vaseline,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ther petroleum jelly, and a shockwave is passed through it, the materi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ll detonate, however it is not very powerful, and it must be confine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de it in this manner.  The procedure for making such an explosiv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utlined below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chlorate      zip-lock plastic bag    wooden spo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troleum jelly         grinding bowl           wooden bow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Grind the potassium chlorate in the grinding bowl carefully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lowly, until the potassium chlorate is a very fine powder.  The fine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, the faster it will detonate, but it will also decompose m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quick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Place the powder into the plastic bag.  Put the petroleum jel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to the plastic bag, getting as little on the sides of the bag as possibl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.e. put the vaseline on the potassium chlorate powd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Close the bag, and knead the materials together until none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chlorate is dry powder that does not stick to the main glob.  I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cessary, add a bit more petroleum jelly to the bag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ver time the this material will decompose, and if not u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mediately the strength will be greatly reduc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ynamite (various compositions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name dynamite comes from the Greek word "dynamis", meaning pow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ynamite was invented by Nobel shortly after he made nitroglycerine. 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ried soaking the nitroglycerine into many materials, in an effort to redu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s sensitivity.  In the process, he discovered that Nitrocellulose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de if brought into contact with fats or oils. A misguided individu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some sanity would, after making nitroglycerine would immediate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vert it to dynamite. This can be done by adding one of a number of iner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erials, such as sawdust, to the raw nitroglycerine. The sawdust hold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rge weight of nitroglycerine. Other materials, such as ammonium nit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uld be added, and they would tend to desensitize the explosive, whi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creasing the power. But even these nitroglycerine compounds are not real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af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e way to reliably stabilize nitroglycerin is to freeze it. In i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ozen state, nitroglycerine is much less sensitive to shock, and can safe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transported. The only drawback to this method is that the nitroglyceri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y explode spontaneously while being thaw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itrostarch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Nitrostarch explosives are simple to make, and are fairly powerful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 that need be done is treat any of a number of starches with a mix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concentrated nitric and sulfuric acids. Nitrostarch explosives ar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lightly lower power than T.N.T., but they are more readily detonat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lter paperpyrex container (100 ml)distilled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glass rod 20 ml concentrated sulfuric acidacid-resistant glo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 g starch20 ml concentrated nitric ac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Add concentrated sulfuric acid to an equal volume of concentrat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ic acid in the pyrex container. Watch out for splattering aci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Add 1 gram of starch of starch to the mixture, stirring constant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the glass ro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Carefully add cold water to dilute the acids, then pour the mix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ough the filter paper (see page 13). The residue consists of nitrostar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 small amount of acid, and should be washed under cold distil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icric Acid (C6H3N3O7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icric acid, or 2,4,6-trinitrophenol is a sensitive compound that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used as a booster charge for moderately insensitive explosives, such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.N.T. It is seldom used for explosives anymore, but it still h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pplications in many industries, including leather production, copp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tching, and textiles.   Picric acid is usually shipped mixed with 20%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for safety, and when dried it forms pale yellow crystals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n small quantities picric acid deflagrates, but large crystals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derate quantities of powdered picric acid will detonate with suffici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ce to initiate high explosives (or remove the experimenter's fingers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icric acid, along with all of it's salts, is very dangerous, and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ver be stored dry or in a metal container. Contact with bare skin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avoided, and ingestion is often fata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icric acid is fairly simple to make, assuming that one can acqui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lfuric and nitric acid in the required concentration.  Simple procedur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 it's manufacture are given in many college chemistry lab manuals. 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in problem with picric acid is its tendency to form dangerously sensit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unstable picrate salts. While some of these salts, such as potas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icrate are stable enough to be useful, salts formed with other metals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extremely unstable.  For this reason, it is usually made into a saf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m, such as ammonium picrate, also called explosive D.  A procedure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roduction of picric acid is given below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ariable heat source                    ice bathdistilled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8 ml concentrated nitric acid          filter paper500 ml flaskfunne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centrated sulfuric acid (12.5 ml)    1 L pyrex beaker10g phenolglass ro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Place 9.5 grams of phenol into the 500 ml flask, and carefully ad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2.5 ml of concentrated sulfuric acid and stir the mixtu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Put 400 ml of tap water into the 1000 ml beaker or boil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er and bring the water to a gentle boi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After warming the 500 ml flask under hot tap water, place it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iling water, and continue to stir the mixture of phenol and acid for ab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rty minutes.  After thirty minutes, take the flask out, and allow it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ol for seven minut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After allowing the flask to cool for 10 minutes.  Place the 500 m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lask with the mixed acid an phenol in the ice bath.  Add 38 ml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concentrated nitric acid in small amounts, stirring the mixture constantly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vigorous reaction should occur.  When the reaction slows, take the flas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ut of the ice bat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Warm the ice bath container, if it is glass, and then begin boil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re tap water.  Place the flask containing the mixture in the boil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ter, and heat it in the boiling water for 1.5 to 2 hour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Add 100 ml of cold distilled water to the solution, and chill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an ice bath until it is col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7) Filter out the yellowish-white picric acid crystals by pouring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tion through the filter paper in the funnel. Collect the liquid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pose of it in a safe place, since it is highly corr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8) Wash out the 500 ml flask with distilled water, and pu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ents of the filter paper in the flask.  Add 300 ml of water, and sha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igorous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9) Re-filter the crystals, and allow them to dr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0) Store the crystals in a safe place in a glass container, sin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y will react with metal containers to produce picrates that could explo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ontaneous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Picrate (C6H2.ONH4.(NO2)3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picrate, also called ammonium piconitrate, Explosive D,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bazoate, is a common safety explosive which can be produced from picr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. It requires a substantial shock to cause it to detonate, slightly l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n that required to detonate ammonium nitrate.  In many ways it is mu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afer than picric acid, since it does not have the tendency to for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zardous unstable salts when placed in metal containers.  It is simpl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ke from picric acid and clear household ammonia. All that need be don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dissolve picric acid crystals by placing them in a glass container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ding 15 parts hot, steaming distilled water.  Add clear ammonia in exces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allow the excess ammonia to evaporate. The powder remaining sh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um picrate. The water should not be heated, as ammonium picrat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nsitive to heat. Vacuum distillation and open evaporation are relative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afe ways to extract the picra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picrate most commonly appears as bright yellow crystals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soluble in water. These crystals should be treated with the care du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 shock sensitive materials. Some illegal salutes have been foun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 ammonium picrate, which makes them much more hazardou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itrogen Chloride (NCl3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itrogen chloride, also known as nitrogen trichloride, chlori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ide, or Trichloride nitride, is a thick, oily yellow liquid. 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des violently when it is heated to 93° C, exposed to bright ligh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sunlight), when brought into contact with organic substances, greas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zone, and nitric oxide. Nitrogen chloride will evaporate if left in an op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ssel, and will decompose within 24 hours. It has the interesting quali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exploding 13 seconds after being sealed in a glass container at 60° C 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can produce highly toxic byproducts, and should not be handled or stor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ecause of the hazards of chlorine gas, if this procedure should nev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carried out without an adequate source of ventilation. If a fume hood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 available the procedure should be done outside, away from building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 children, and pet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um nitrate    2 pyrex beakersheat source    glass pip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ydrochloric acid   one hole stopperlarge flask   fume hoo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permangan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1) In a beaker, dissolve 5 teaspoons of ammonium nitrate in water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too much ammonium nitrate is added to the solution and some of it remai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dissolved in the bottom of the beaker, the solution should be poured of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to a fresh beak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Collect a quantity of chlorine gas in a second beaker by mix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ydrochloric acid with potassium permanganate in a large flask with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pper and glass pip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Place the beaker containing the chlorine gas upside down on top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beaker containing the ammonium nitrate solution, and tape the beak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gether.  Gently heat the bottom beaker. When this is done, oily yello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oplets will begin to form on the surface of the solution, and sink dow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the bottom.  At this time, remove the heat source immediate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Collect the yellow droplets with an eyedropper, and use them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soon as possible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lternately, the chlorine can be bubbled through the ammonium nit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tion, rather than collecting the gas in a beaker, but this requir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ming and a stand to hold the beaker and test tub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chlorine gas can also be mixed with anhydrous ammonia gas,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ently heating a flask filled with clear household ammonia.  Place the gla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ubes from the chlorine-generating flask and the tube from the ammoni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enerating flask in another flask that contains wa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ead Az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ead Azide is a material that is often used as a booster charge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ther explosive, but it does well enough on its own as a fairly sensit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. It does not detonate too easily by percussion or impact, but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easily detonated by heat from an ignition wire, or a blasting cap. 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simple to produce, assuming that the necessary chemicals can be procur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y dissolving sodium azide and lead acetate in water in sepa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akers, the two materials are put into an aqueous state.  Mix the tw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akers together, and apply a gentle heat. Add an excess of the lead acet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tion, until no reaction occurs, and the precipitate on the bottom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aker stops forming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lter off the solution, and wash the precipitate in hot water. 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cipitate is lead azide, and it must be stored wet for safety. If lea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etate cannot be found, simply acquire acetic acid, and put lead metal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. Black powder bullets work well for this purpo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ad azide can also be produced by substituting lead nitrate fo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etate. the reaction is given below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ad nitrate +   sodium azide    lead azide  +   sodium nit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</w:t>
      </w:r>
      <w:r>
        <w:rPr>
          <w:rFonts w:cs="Courier New"/>
          <w:sz w:val="18"/>
        </w:rPr>
        <w:t>Pb(NO3)2     +   2NaN3           Pb(N3)2      +   2NaNO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result is the same precipitate of lead azide, leaving behind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dium nitrate and traces of lead. The contaminated water should be dispo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in an environmentally safe mann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</w:t>
      </w:r>
      <w:r>
        <w:rPr>
          <w:rFonts w:cs="Courier New"/>
          <w:sz w:val="18"/>
        </w:rPr>
        <w:t>Other Reacti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is section covers the other types of materials that can be us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yrotechnic reactions. although none of the materials presented here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, they are often as hazardous as explosives, and should be treat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due respec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mi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mite is a fuel-oxidizer mixture that is used to gene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remendous amounts of heat. It was not presented earlier because it does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ct nearly as readily as most mixtures. The most common form of thermi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is a mixture of ferric oxide and aluminum, both coarsely powdered. When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ed, the aluminum burns by extracting oxygen from the ferric oxide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rmite reaction is is really two very exothermic reactions that produ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combined temperature of about 2200° C. It is difficult to ignite, however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t once it is ignited, thermite is one of the most effective fire start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oun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o produce thermite you will need one part powdered aluminum and thre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rts powdered iron oxide (ferric oxide or Fe2O3), measured by weight. The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no special procedure or equipment required to make thermite.  Simply mi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two powders together. Take enough time to make the mixture as homogeno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possible.  The ratio of iron oxide to aluminum isn't very important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no weighing equiptment is available a 1/1 mixture by volume will wor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a small amount of finely powdered material is used as a starter, the bul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 thermite mixture can be made up of larger sized material, in the sa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atio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very few safety hazards in making thermite. The alumin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ust can form an explosive mixture in air, and inhaling powdered metals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very bad for your health. It is important to take precautions to ins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the powdered metals are very dry, or the water vapor produced dur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reaction will cause the thermite to spray droplets of molten steel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large radiu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gnition of thermite can be accomplished by adding a small amoun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chlorate to a teaspoon of thermite, and pouring a few drop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sulfuric acid on it.  This method and others are discussed on page 49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other method of igniting thermite is with a magnesium strip. The importa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actor in igniting thermite is having a material that will produ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centrated heat in a very small region. For this reason, matches will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rk, but sparklers and other aluminum based flares wil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olotov Cocktai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e of the simplest incendiary devices invented, The Molotov cocktai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now employed in the defense of oppressed people worldwide.  They ran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complexity from the simple bottle and rag to complicated self-ignit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ebombs, but in any form a molotov cocktail can produce devastat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results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y taking any highly flammable material, such as gasoline, diese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el, kerosene, ethyl or methyl alcohol, lighter fluid, turpentine, or 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ture of the above, and putting it into a large glass bottle, anyone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ke an effective firebomb. After putting the flammable liquid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ttle, simply put a piece of cloth that is soaked in the liquid in the to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 bottle so that it fits tight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n, wrap some of the cloth around the neck and tie it, but be s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leave a few inches of lose cloth to light. Light the exposed cloth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ow the bottle. If the burning cloth does not go out, and if the bott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reaks on impact, the contents of the bottle will spatter over a large are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ar the site of impact, and burst into flam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lammable mixtures such as kerosene and motor oil should be mixed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more volatile and flammable liquid, such as gasoline, to insure igni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mixture such as tar or grease and gasoline will stick to the surface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strikes, burn hotter and longer, and be more difficult to extinguish.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bottle contain a mixture of different fuels must be shaken well before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lit and throw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ther interesting additives can include alcohol, acetone or o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vents, which will generally thin the contents and possibly increas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ze of the fireball. By adding a gelling agent such as disk soap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lystyrene, or other material the flaming material can be made stick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ough that it will adhere to a vertical surface, such as a wall or the s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a vehic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hemical Fire Bott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chemical fire bottle is really nothing more than an advanc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lotov cocktail.  Rather than using burning cloth to ignite the flamma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quid, which has at best a fair chance of igniting the liquid, the chemic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e bottle utilizes the very hot and violent reaction between sulfuric ac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potassium chlorate. When the container breaks, the sulfuric acid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ture of gasoline sprays onto the paper soaked in potassium chlorate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gar.  The paper, when struck by the acid, instantly bursts into a whi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lame, igniting the gasoline.  The chance of failure to ignite the gasoli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very low, and can be reduced further if there is enough potas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lorate and sugar to spa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chlorate (2 teaspoons)12 oz.glass bottle w/lined capplastic spo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asoline (8 ounces)      sugar (2 teaspoons)      cooking p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aking soda (1 teaspoon) sulfuric acid ( 4 ounces)paper towe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ass cup                glass or teflon coated funnelrubber cem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Test the cap of the bottle with a few drops of sulfuric aci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make sure that the acid will not eat away the bottle cap during storage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the acid eats through it, a new top must be found and tested, until a ca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the acid does not eat through is found.  A glass top is excellen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Carefully mix the gasoline with the sulfuric acid. This sh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one in an open area and preferably from a distance. There is a chance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ulfuric acid could react with an impurity in the gasoline, igniting i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Using a glass funnel, slowly pour the mixture into the gla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ttle. Wipe up any spills of acid on the sides of the bottle, and screw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p on the bottle. Wash the outside with a solution of baking soda in co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ter. Then carefully rinse the outside with plenty of cold water.  Set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ide to dr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Put about two teaspoons of potassium chlorate and about tw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aspoons of sugar into the glass cup.  Add about ½ cup of boiling water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enough to dissolve all of the potassium chlorate and suga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Place a sheet of paper towel in the raised edge cooking pan.  Fo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aper towel in half, and pour the solution of dissolved potas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lorate and sugar on it until it is wet through, but not soaked.  Allow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wel to dr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When it is dry,  put a line of cement about 1" wide down the s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 glass bottle.  Starting halfway across the line of cement, wrap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per towel around the bottle, with the bottom edge of the towel lining u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the bottom edge of the bottle. Coat the inside of the remaining ed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 towel with cement before pressing it into place. Store the bottle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place where it will not be broken or tipped ov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7) When finished, the solution in the bottle should appear as tw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tinct liquids, a dark brownish-red solution on the bottom, and a clea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tion on top.  The two solutions will not mix.  To use the chemical fi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ttle, simply throw it at any hard surfa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8) NEVER OPEN THE BOTTLE, SINCE SOME SULFURIC ACID MIGHT BE O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P, WHICH COULD TRICKLE DOWN THE SIDE OF THE BOTTLE AND IGNIT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CHLORATE, CAUSING A FIRE AND/OR EXPLOS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9) To test the device, tear a small piece of the paper towel of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ttle, and put a few drops of sulfuric acid on it.  The paper towel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mediately burst into a white flam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you intend to subsitute other flammable liquids for the gasolin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st make sure that they will not react with the sulfuric acid. This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done by mixing a small amount in a bottle, then testing the Ph af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veral days have passed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COMPRESSED GAS BOMB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ompressed gas bombs come in several forms, but all of them utiliz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quare pressure law- as the temperature of the gas increases,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ssure increases at a much higher rate. Eventually the pressure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ceed the rating of the container, and it will burst, releasing the ga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</w:t>
      </w:r>
      <w:r>
        <w:rPr>
          <w:rFonts w:cs="Courier New"/>
          <w:sz w:val="18"/>
        </w:rPr>
        <w:t>Bottled Gas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ottled gas, such as butane for refilling lighters, propane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pane stoves or for bunsen burners, can be used to produce a powerfu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on. To make such a device, all that a destructive person would ha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do would be to take his container of bottled gas and place it above a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Sterno or other gelatinized fuel, light the fuel and leave the area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hurry. Depending on the amount of gas, the fuel used, and on the thickn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 fuel container, the liquid gas will boil and expand to the poin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rsting the container in anywhere from a few seconds to five minutes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n theory, the gas would immediately be ignited by the burn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elatinized fuel, producing a large fireball and explosion. Unfortunately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bursting of the bottled gas container often puts out the fuel, th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venting the expanding gas from igniting.  By using a metal bucket hal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lled with gasoline, however, the chances of ignition are better, sinc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asoline is less likely to be extinguished.  Placing a canister of bott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as on a bed of burning charcoal soaked in gasoline would probably b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st effective way of securing ignition of the expanding gas, since althou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bursting of the gas container may blow out the flame of the gasolin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burning charcoal should immediately re-ignite it.  Nitrous oxid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ydrogen, propane, acetylene, or any other flammable gas will do nice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nother interesting use of compressed flammable gases is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tion of explosive mixtures of gases. By mixing a flammable gas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ppropriate amount of oxygen, a very loud explosive combustion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hiev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simplest form of gas device is based on the common oxygen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etylene cutting torch. First the torch is lit and the mixture of gases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justed for a hot, bright flam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ext, the gas is diverted into some form of container. This can be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ft, expandable container, such as a child's balloon or a rigid, inflexi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er, such as a garbage can or metal pipe. It is much safer to 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lexible containers that won't produce (much) shrapnel, however if a rig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er is used, it can be used to lauch all sorts of interest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jectil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major danger in using mixed gases is the high chance of stray spark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ing the gases. A few simple safety measures can help reduce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angerous problem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Always store the gases in seperate containers! This is the mo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ortant rule in working with flammable gases. Pressurizing oxygen with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lammable gas is askng for trouble, as under pressure the gases may reac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ontaneously, and compressing mixed gases greatly increases the chance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lashbac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Always work in the open. Flammable gases should never be u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doors. Large quantities of heavier or lighter than air gases c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cumulate near the floor or ceiling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Avoid static electricity. Static is less of a problem on hum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ays, and it can be reduced by wearing clothing made of natural fiber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moving all metal (such as jewelry, riveted clothes, etc) and wearing sho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crepe sol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Keep your distance. Gas explosions can be very powerful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predictable. A 55 gallon trash bag filled with the optimum mixtur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xygen and acetylene 100 feet away can blow out eardrums and crack bric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ll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Start out small. Work your way up from small plastic bags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ildren's balloon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best method for safe ignition is to mount a spark plug into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ngth of heavy steel pipe, and imbed this pipe 2-3 feet into the ground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less than 2 feet above ground. If desired, a sealed (to prevent 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arks) switch can be wired across the wires to short the cable when you'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rking at the site. Run heavy cable underground from the pipe to a dit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bunker at a safe distance, and terminate the cable in a pair of 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igator clips, like the ones used on auto jumper cables. The outer ed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se jumpers and the last foot of wire should be painted bright red. No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ive a second pipe 2 feet into the ground, leaving 3-4 feet above groun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ile working at the site, the shorting switch should be thrown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two alligator clips attached to the top of the pipe at the bunker. On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gas equiptment is set up, check to ensure that both clips are o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ipe, then turn off the shorting switch and retreat to the bunk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t the bunker, remove the clips from the pipe and take cover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res can now be attached to a high-voltage source. The spark plug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eate a short electrical arc, igniting the gases. If the gas fails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e on the first try, wait a few seconds then power up the spark plug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cond time. If this fails do not approach the site until all the gases ha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pers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ith the use of buried gas piping and anti-flashback devices, safe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be greatly improved. The safest method is two have 2 bunkers equidista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om the site, with one unmanned bunker containing the gas cylinders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motely controlled valves, and the second bunker containing the contro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personne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uring the recent gulf war, fuel/air bombs were touted as being seco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ly to nuclear weapons in their devastating effects.  These are basical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milar to the above devices, except that an explosive charge is use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upture the fuel container and disperse its contents over a wide area.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layed second charge is used to ignite the fuel. The reaction is sai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 a massive shockwave and to burn all the oxygen in a large area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using suffoca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nother benefit of fuel-air explosives is that the vaporized gas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ep into fortified bunkers or other partially-sealed spaces, so a 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mb placed in a building would result in the destruction of the majori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surrounding room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</w:t>
      </w:r>
      <w:r>
        <w:rPr>
          <w:rFonts w:cs="Courier New"/>
          <w:sz w:val="18"/>
        </w:rPr>
        <w:t>Dry Ice Bomb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</w:t>
      </w:r>
      <w:r>
        <w:rPr>
          <w:rFonts w:cs="Courier New"/>
          <w:sz w:val="18"/>
        </w:rPr>
        <w:t>(Or: How to recycle empty soda bottles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ry ice bombs have been discovered and rediscovered by many differ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ople, and there is no sure way to know who first came up with the idea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tting dry ice (solid carbon dioxide) into an empty plastic soda bott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re is no standard formula for a dry ice bomb, however a generic form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follows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ake a 2-liter soda bottle, empty it completely, then add about 3/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b of dry ice (crushed works best) and (optional) a quantity of water. twi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p on tightly, and get as far away from it as possib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epending on the condition of the bottle, the weather, and the amou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temperature of the water added, the bottle may go off anywhere from 3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conds to 5 minutes from when it was capped. Without any water added,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-liter bottles generally take from 3 to 7 minutes if dropped into a war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iver, and  45 minutes to 1½ hours in open air. It is possible fo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ttle to reach an extreme pressure without reaching the bursting point,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ich case any contact with the bottle would cause it to explode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ffect has resulted in several injuries, and is difficult to reliab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produ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explosion sounds equivalent to an M-100, and usually results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bottle breaking into several large, sharp pieces of frozen plastic,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he most dangerous projectile being the top section with the screw-on cap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c 16 oz. soda bottles and 1 liter bottles work almost as well as d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2-liters, however glass bottles aren't nearly as loud, and can produ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angerous shrapne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emember, these are LOUD! Dorian, a classmate of mine, set up 1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ttles in a nearby park without adding water. After the first two went of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there was about 10 minutes between explosions) the Police arrived and sp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next hour trying to find the guy who they thought was setting of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-100's all around them..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Using anything other than plastic to contain dry ice bombs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icidal.  Even plastic 2-liter bottles can produce some nasty shrapnel: O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urce tells me that he caused an explosion with a 2-liter bottle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stroyed a metal garbage can.  Because of the freezing temperatures,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c can become very hard and brittle, and when the bottle ruptures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y spray shards of sharp, frozen plastic. While plastic bottles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angerous, glass bottles may be deadly. It is rumored that several kids ha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en killed by shards of glass resulting from the use of a glass bott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or some reason, dry ice bombs have become very popular in the st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Utah. As a result, dry ice bombs have been classified as infern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vices, and in utah possession of a completed bomb is a criminal offen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st other states do not have specific laws on the books outlawing the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vices. There are several generic offenses which you could be charged with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cluding disturbing the peace, reckless endangerment, destruction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perty, and construction of a nefarious devi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t is interesting to note that dry ice bombs are not real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yrotechnic devices. As the carbon dioxide sublimes into it's gaseous stat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ressure inside the bottle increases. When the bottle ruptures, the g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released. This sudden release of pressure causes the temperature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ases to drop. It is noticed that right after detonation, a cloud of whi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apor appears. This may be the water vapor in the surrounding air sudden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densing when it contacts the freezing cold ga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lmost any reaction that produces large amounts of gas from a mu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er volume can be used. One common variation is the use of Drano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ystals and shredded aluminum foil. When water is added the Drano, whi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mainly lye (an extremely caustic substance), dissolves in the water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cts with the aluminum, producing heat and hydrogen gas. If the he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oesn't melt the bottle the pressure will eventually cause it to ruptur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raying caustic liquid and releasing a large quantity of (flammable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ydrogen gas, as well as some water vapo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nother interesting reaction is adding managanese dioxide to hydrog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roxide. The manganese dioxide is a catalyst that allows the hydrog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roxide to release the extra oxygen atom, yielding free oxygen and water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H2O2 + MgO2   2H2O +O2 + MgO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t may be possible to combine the drain opener reaction with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ydrogen peroxide reaction, yielding heat, oxygen, and hydrogen. When mix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the proper proportion these three components can yield a very powerfu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on from the violently exothermic reaction of the hydrogen and oxyge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liminary experiments have shown that the drain opener reaction tends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ceed much more quickly than the peroxide reaction, and it often produc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ough excess heat to cause the bottle to rupture premature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nother possible reaction is pool chlorine tablets (usually calc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ypochlorite) and household ammonia. This reaction produces poisono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lorine gas. Baking soda and vinegar have been tried, but the reaction seem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become inhibited by the rising pressu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also many variations possible when using dry ice. If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ttle that is not dissolved by acetone (such as most 2-L soda bottles)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, the curshed dry ice can be mixed with acetone. This will greatly spe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p the reaction, since unlike water, acetone remains a liquid at very lo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mperatures. One hazard (benefit?) of adding acetone is that the ruptur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ttle will spray cold acetone around in liquid form. This can be v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zardous, since acetone is a very powerful solvent, and is extreme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lammable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USING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ce a person has produced his explosives, the next logical step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apply them. Explosives have a wide range of uses, from entertainment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treme destruc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ONE OF THE IDEAS PRESENTED HERE ARE EVER TO BE CARRIED OUT, EI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PART OR IN FULL. PLANNING OR EXECUTING ANY OF THESE IDEAS CAN LEA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SECUTION, FINES, AND IMPRISONMENT!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first step a person that would use explosive would take w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determine how big an explosive device would be needed to achiev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sired effect. Then, he would have to decide what materials to use, ba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 what is currently available. He would also have to decide on how 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nted to initiate the device, and determine where the best placement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would be. Finally, one must produce the device without unacceptable ris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ones own lif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</w:t>
      </w:r>
      <w:r>
        <w:rPr>
          <w:rFonts w:cs="Courier New"/>
          <w:sz w:val="18"/>
        </w:rPr>
        <w:t>Ignition Devic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many ways to ignite explosive devices.  There is the class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"place on ground, light fuse and get away" approach, and there are pos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movement sensitive switches, and many things in between. Generally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lectrical detonation systems are safer than fuses, but there are times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ses are more appropriate than electrical systems; it is difficult to car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sophisticated electrical detonation system into a stadium, for instanc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out being caught.  A device with a fuse or impact detonating fuze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easier to hid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use Ign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oldest form of explosive ignition, fuses are perhaps the favori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ype of ignition system.  By simply placing a piece of waterproof fuse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device, one can have almost guaranteed ignition. Fuses are certainly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ost economical and commonyl available means of igni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odern waterproof fuse is extremely reliable, burning at a rat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bout 2.5 seconds to the inch.  It is available as model rocketry fuse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st hobby shops, and costs about $3.00 for a package of ten feet.  Cann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se is a popular ignition system for use in pipe bombs because of i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mplicity and reliability.  All that need be done is light it with a mat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lighter. Of course, if the Army had only fuses like this, the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renade, which uses a form of fuse ignition, would be very impractical. I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grenade ignition system can be acquired, by all means use it, it is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st effective. There are several varieties of pull-ring igniters availabl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urces for some are listed in the appendices. The next best thing to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ll-ring system is to prepare a fuse system which does not require the 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a match or lighter, but still retains a level of simplicity. One su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thod is described below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rike-on-cover type match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lectrical tap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terproof f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To determine the burn rate of a particular type of fuse, simp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asure a 6 inch or longer piece of fuse and ignite it. With a stopwatch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ss the start button the at the instant when the fuse lights, and stop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tch when the fuse reaches its end.  Divide the time of burn by the leng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fuse, and you have the burn rate of the fuse, in seconds per inch. 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ll be shown below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uppose an eight inch piece of fuse is burned, and its complete ti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combustion is 20 second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0 seconds / 8 inches = 2.5 seconds per inc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a delay of 10 seconds was desired with this fuse, divid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sired time by the number of seconds per inch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0 seconds / 2.5 seconds per inch = 4 inch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ote: The length of fuse here means length of fuse to the powder. So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se, at least an inch, should extend inside the device. always add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tra inch, and always put it inside the devi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After deciding how long a delay is desired before the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vice is to go off, add about ½ inch to the pre-measured amount of fus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cut it off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3) Carefully remove the cardboard matches from the paper match case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o not pull off individual matches; keep all the matches attached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dboard base.  Take one of the cardboard match sections, and leav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ther one to make a second igni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Wrap the matches around the end of the fuse, with the heads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ches touching the very end of the fuse.  Tape them there securely, mak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re not to put tape over the match heads.  Make sure they are very sec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y pulling on them at the base of the assembly.  They should not be abl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Wrap the cover of the matches around the matches attached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se, making sure that the striker paper is below the match heads and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riker faces the match heads. Tape the paper so that is fairly tight arou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atches. Do not tape the cover of the striker to the fuse or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ches. Leave enough of the match book to pull on for igni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The match book is wrapped around the matches, and is taped to itself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atches are taped to the fuse.  The striker will rub against the mat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ads when the match book is pull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When ready to use, simply pull on the match paper.  It should pu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triking paper across the match heads with enough friction to ligh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m.  In turn, the burning match heads will light the fuse, since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jacent to the burning match head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aking Blackmatch F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ake a flat piece of plastic or metal (brass or aluminum are easy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rk with and won't rust).  Drill a 1/16th inch hole through it.  This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your die for sizing the fuse.  You can make fuses as big as you want, b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is the right size for pipe bombs and other rigid casing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o about ½ cup of black powder add water to make a thin paste.  Ad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½ teaspoon of corn starch. Cut some one foot lengths of cotton thread.  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tton, not silk or thread made from synthetic fibers.  Put these toge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til you have a thickness that fills the hole in the die but can be draw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ough very easi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ie your bundle of threads together at one end. Separate the thread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hold the bundle over the black powder mixture. Lower the threads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circular motion so they start curling onto the mixture.  Press them un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the back of a teaspoon and continue lowering them so they coil in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ste. Take the end you are holding and thread it through the die.  Pull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ough smoothly in one long mo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o dry your fuse, lay it on a piece of aluminum foil and bake it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your 250° oven or tie it to a grill in the oven and let it hang down. 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se must be baked to make it stiff enough for the uses it will be put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ter. Air drying will not do the job.  If you used Sodium Nitrate, it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 dry completely at room temperatur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ut the dry fuse with scissors into 2 inch lengths and store in an ai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ght container.  Handle this fuse careful to avoid breaking it.  You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so use a firecracker fuse if you have any available.  The fuses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ually be pulled out without breaking.  To give yourself some running tim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you will be extending these fuses (blackmatch or firecracker fuse)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lfured wic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nally, it is possible to make a relatively slow-burning fuse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ome. By dissolving about one teaspoon of black powder in about ¼ cup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iling water, and, while it is still hot, soaking in it a long piece of a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tton string, a slow-burning fuse can be made. After the soaked str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ies, it must then be tied to the fuse of an explosive device. Sometim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end of the slow burning fuse that meets the normal fuse has a charg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ack powder or gunpowder at the intersection point to insure ignition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nce the slow-burning fuse does not burn at a very high temperatu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similar type of slow fuse can be made by taking the above mix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boiling water and black powder and pouring it on a long piece of toile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per. The wet toilet paper is then gently twisted up so that it resembl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firecracker fuse, and is allowed to dr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aking Sulfured Wic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several ways to make sulfured wick, One method is to use heav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tton string about 1/8th inch in diameter.  You can find it at a gard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pply or hardware store, it is often used for tieing up tomatoes. Be s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tring is cotton, and not some form of synthetic fabric.  You can te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by lighting one end.  It should continue to burn after the match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moved and when blown out will have a smoldering coal on the end.  Put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 quanitity of sulfur in a small container (a small pie pan works well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melt it in the oven at 250 degrees Fahrenhei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sulfur will melt into a transparent yellow liquid.  If it star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urning brown, it is too hot.  Coil about a one foot length of string in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.  The melted sulfur will soak in quickly.  When saturated, pull it 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tie it up to cool and harde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t can be cut to desired lengths with scissors.  2 inches is ab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ight. These wicks will burn slowly with a blue flame and do not blow 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asily in a moderate wind. They will not burn through a hole in a met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ipe, but are great for extending your other fuse.  They will not throw of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ny sparks. This is quite unlike blackmatch, which generates sparks whi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ignite it along its length causing much less predictable burning tim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aking Quickmatch F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ometimes it is desirable to have a reliable, fast burning fus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ather than to use slow fuse. Quickmatch fuse burns almost instantaneously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is useful when two items, located some distance apart, need to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ed at the same tim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simplest way to make quickmatch is to enclose a length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ackmatch fuse in a tube with an inside diameter about twice the diame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 fuse. When one end is lit, the fuse will burn through the tube with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couple seconds. This is because the tube helps the sparks from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ackmatch to propagate down the length of the fu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nother simple method of making quickmatch is to purchase a roll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tra-wide masking tape (1½-2 inches works well). Unwind a few feet of tap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n pour a trail of blackpowder or pyrodex down the middle, making sur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ave ½" of the tape on the right side clean of powder. When the rest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ape is completely covered with powder, fold the left side over to with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¼" of the right edge, then fold the (clean) right side over the left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ss it in place. The finished quickmatch should now be held by one en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ow the excess powder to drain out. If multiple devices are to be attach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the quickmatch, a small hole can be poked at the appropriate spot and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ch of blackmatch fuse should be inserted at that poin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Quickmatch is easily damaged by water, and should not be flattened 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that will limit its effectiveness. If the fuse has a tendency to go ou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arser grained powder should be us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</w:t>
      </w:r>
      <w:r>
        <w:rPr>
          <w:rFonts w:cs="Courier New"/>
          <w:sz w:val="18"/>
        </w:rPr>
        <w:t>Impact Ign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mpact ignition is an excellent method of ignition for any device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intended to be employed as a projectile. The problem with an impac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ing device is that it must be kept in a very safe container so that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ll not explode while being transported to the place where it is to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.  This can be done by having a removable impact initiato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best and most reliable impact initiator is one that uses facto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de initiators or primers. A no. 11 cap for black powder firearms is o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such primer. They usually come in boxes of 100, and cost about $2.50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o use such a cap, however, one needs a nipple that it will fit 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ack powder nipples are also available in gun stores. All that a person h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do is ask for a package of nipples and the caps that fit them.  Nippl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ve a hole that goes all the way through them, one of the ends is threaded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the other end has a flat area to put the cap on. A cutaway of a nipp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shown below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[ ILLUSTRATIONS AVAILABLE ONLY IN COMMERICIAl PRINTED RELEASE 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en making using this type of initiator, a hole must be drilled in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atever container is used to make the bomb out of. The nipple is t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crewed into the hole so that it fits tightly.  Then, the cap can be carri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placed on the bomb when it is to be thrown. The cap should be bent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 amount before it is placed on the nipple, to make sure that it stay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place.  The only other problem involved with an impact detonating bomb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that it must strike a hard surface on the nipple to set it off. 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ttaching fins or a small parachute on the end of the bomb opposit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imer, the bomb, when thrown, should strike the ground on the primer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de. Of course, a bomb with mercury fulminate in each end will go of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 impact regardless of which end it strikes on, but mercury fulminat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so likely to go off if the person carrying the bomb is bumped har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AGICUBE* Ignit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very sensitive and reliable impact initiator can be produced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ommon MAGICUBE type camera flashbulbs. Simply crack the plastic cov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f, remove the reflector, and you will see 4 bulbs, each of which ha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 metal rod holding it in pla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arefully grasp this rod with a pair of needle-nose pliers, and p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ently upwards, making sure that no force is applied to the glass bulb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ach bulb is coated with plastic, which must be removed for them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effective in our application. This coating can be removed by soaking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lbs in a small glass of acetone for 30-45 minutes, at which poin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c can be easily peeled awa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best method of using these is to dissolve some nitrocellulo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ased smokeless powder (or make your own nitrocellulose see page 19)in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 quantity of acetone and/or ether, forming a thick glue-like pas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at the end of the fuse with this paste, then stick the bulb (with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tal rod facing out) into the paste.  About half the bulb sh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letely covered, and if a VERY THIN layer of nitrocellulose is coat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ver the remainder of the bulb then ignition should be very reliab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o insure that the device lands with the bulb down, a small stream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be attached to the opposite side, so when it is tossed high into the ai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ppropriate end will hit the ground first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</w:t>
      </w:r>
      <w:r>
        <w:rPr>
          <w:rFonts w:cs="Courier New"/>
          <w:sz w:val="18"/>
        </w:rPr>
        <w:t>Electrical Ign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lectrical ignition systems for detonation are usually the safest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st reliable form of ignition. Electrical systems are ideal for demol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rk, if one doesn't have to worry so much about being caught. With tw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ools of 500 ft of wire and a car battery, one can detonate explosives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comfortable and relatively safe distance, and be sure that there is nobod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ound that could get hurt. With an electrical system, one can contro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actly what time a device will explode, within fractions of a secon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tonation can be aborted in less than a second's warning, if a pers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ddenly walks by the detonation sight, or if a police car chooses to ro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y at the time. The two best electrical igniters are military squibs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del rocketry igniters. Blasting caps for construction also work wel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del rocketry igniters are sold in packages of six, and cost about $1.0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r pack. All that need be done to use them is connect it to two wires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un a current through them.  Military squibs are difficult to get, but the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a little bit better, since they explode when a current is run throu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m, whereas rocketry igniters only burst into flame. Most squibs will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tonate KClO3/petroleum jelly or RDX. These relatively insensit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 require a blasting cap type detonation in most cases.  There ar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owever, military explosive squibs which will do the job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gniters can be used to set off black powder, mercury fulminate, HMD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guncotton, which in turn, can set of a high order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Simple Electric Fuz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ake a flashlight bulb and place it glass tip down on a file.  Gri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down on the file until there is a hole in the end.  Solder one wir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ase of the bulb and another to the center conductor at the end.  F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bulb with black powder or powdered match head. One or two flashligh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atteries will heat the filament in the bulb causing the powder to igni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nother Electric Fuz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ake a medium grade of steel wool and pull a strand out of it.  Atta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to the ends of two pieces of copper wire by wrapping it around a fe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urns and then pinch on a small piece of solder to bind the strand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re. You want about ½ inch of steel strand between the wires.  Number 18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20 is a good size wire to u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ut a ½ by 1 inch piece of thin cardboard of (the type used in mat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vers is ideal). Place a small pile of powdered match head in the cen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press it flat. place the wires so the steel strand is on top of an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ct with the powder. Sprinkle on more powder to cover the stran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strand should be surrounded with powder and not touching anyth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lse except the wires at its ends. Place a piece of blackmatch in contac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the powder.  Now put a piece of masking tape on top of the lot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ld it under on the two ends.  Press it down so it sticks all around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. The wires are sticking out on one side and the blackmatch o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ther. A single flashlight battery will set this off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</w:t>
      </w:r>
      <w:r>
        <w:rPr>
          <w:rFonts w:cs="Courier New"/>
          <w:sz w:val="18"/>
        </w:rPr>
        <w:t>Electro-mechanical Ign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lectro-mechanical ignition systems are systems that use some typ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chanical switch to set off an explosive charge electrically.  This typ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switch is typically used in booby traps or other devices in which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rson who places the bomb does not wish to be anywhere near the device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explodes. Several types of electro-mechanical detonators will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cuss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ercury Switch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ercury switches are a switch that uses the fact that mercury met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ducts electricity, as do all metals, but mercury metal is a liquid 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om temperatures. A typical mercury switch is a sealed glass tube with tw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lectrodes and a bead of mercury metal. It is sealed because of mercury'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asty habit of giving off brain-damaging vapors. The diagram below may hel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explain a mercury switc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en the drop of mercury ("Hg" is mercury's atomic symbol) touch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th contacts, current flows through the switch.  If this particular swit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s in its present position, A---B, current would not be flowing. I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witch was rotated 90 degrees so the wires were pointed down, the mercu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uld touch both contacts in that vertical posi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, however, it was in the vertical position, the drop of mercu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uld only touch the + contact on the A side. Current, then couldn't flow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nce mercury does not reach both contacts when the switch is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rtical position. This type of switch is ideal to place by a door. If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re placed in the path of a swinging door in the versicle position,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tion of the door would knock the switch down, if it was held to the grou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y a piece if tape. This would tilt the switch into the versicle position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using the mercury to touch both contacts, allowing current to flow throu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ercury, and to the igniter or squib in an explosive device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rip wire Switch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trip wire is an element of the classic booby trap.  By placing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arly invisible line of string or fishing line in the probable path of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ictim, and by putting some type of trap there also, nasty things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used to occur. If this mode of thought is applied to explosives, how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e use such a trip wire to detonate a bomb.  The technique is simple. 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rapping the tips of a standard clothespin with aluminum foil, and plac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mething between them, and connecting wires to each aluminum foil contac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 electric trip wire can be made, If a piece of wood attached to the tri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re was placed between the contacts on the clothespin, the clothespin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rve as a switch.  When the trip wire was pulled, the clothespin would sna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gether, allowing current to flow between the two pieces of aluminum foil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hereby completing a circuit, which would have the igniter or squib in it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urrent would flow between the contacts to the igniter or squib, heating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er or squib and causing it to explode. Make sure that the aluminum foi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cts do not touch the spring, since the spring also conduc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lectricit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[ ILLUSTRATIONS AVAILABLE ONLY IN COMMERICIAl PRINTED RELEASE 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adio Control Detonato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n the movies, every assassin and criminal uses a radio control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tonator to set off explosives.  With a good radio detonator, one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veral miles away from the device, and still control exactly when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des, in much the same way as an electrical switch.  The problem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adio detonators is that they are rather costly.  However, there c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ssibly be a reason that one would be willing to spend the amounts of mone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volved with a radio control system and use it as a detonator.  If such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dividual wanted to devise an radio controlled detonator, all he would ne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do is visit the local hobby store or toy store, and buy a radi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rolled toy. Taking it back to his/her abode, all that he/she would ha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do is detach the solenoid/motor that controls the motion of the fro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eels of a car, or detach the solenoid/motor of the elevators/rudder of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adio controlled airplane, or the rudder of a boat, and re-connect the squib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rocket engine igniter to the contacts for the solenoid/motor.  The devi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be tested several times with squibs or igniters, and fully charg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atteries should be in both he controller and the receiver (the part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 to move parts before the device became a detonator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e interesting variation on this method is to adapt a mundane devi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serve as a remote detonator. Radio pagers are ideal for this purpo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pha-numeric display pagers can be rented for around $20 per month, and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play can easily be wired to a detonation device. The pager number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lled from anywhere in the world, and when the appropriate messag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tered the device is triggered. Similarly, a cellular telephone c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apted to respond in the same manner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</w:t>
      </w:r>
      <w:r>
        <w:rPr>
          <w:rFonts w:cs="Courier New"/>
          <w:sz w:val="18"/>
        </w:rPr>
        <w:t>Delay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delay is a device which causes time to pass from when a devic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t up to the time that it explodes.  A regular fuse is a delay, but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uld cost quite a bit to have a 24 hour delay with a fuse.  This sec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als with the different types of delays that can be employed by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tisocial person who wishes to be sure that his bomb will go off, but wan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be out of the country when it do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use Delay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t is extremely simple to delay explosive devices that employ fus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 ignition.  Perhaps the simplest way to do so is with a cigarette. 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verage cigarette burns for between 8-11 minutes.  The higher the tar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cotine rating, the slower the cigarette burns. Low tar and nicoti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igarettes burn quicker than the higher tar and nicotine cigarettes, b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hey are also less likely to go out if left unattended, i.e. not smoked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pending on the wind or draft in a given place, a high tar cigarett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tter for delaying the ignition of a fuse, but there must be enough wi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draft to give the cigarette enough oxygen to burn. People who 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igarettes for the purpose of delaying fuses will often test the cigarett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they plan to use in advance to make sure they stay lit and to see ho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ong it will burn. Once the burning rate of a brand of cigarett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termined, it is a simple matter of carefully putting a hole all the wa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ough a cigarette with a toothpick at the point desired, and pushing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se for a device in the hole form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mproved Cigarette Dela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variation on the standard cigarette display was invented by my goo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iend John A. (THE Pyromaniac). Rather than inserting the fuse in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DE of the cigarette (and risk splitting it) half of the filter is cut off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a small hole is punched THROUGH the remainder of the filter and in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bacco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fuse is inserted as far as possible into this hole, then taped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ued in place, or the cigarette can be cut and punched ahead of time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t as if you intended to smoke it, then attached to the fuse at the scen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aking a few puffs can help prevent the cigarette from going out, as we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improving your chances of dying from lung canc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similar type of device can be make from powdered charcoal and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eet of paper.  Simply roll the sheet of paper into a thin tube, and f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with powdered charcoal. Punch a hole in it at the desired location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sert a fuse. Both ends must be glued closed, and one end of the delay mu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doused with lighter fluid before it is lit. Or, a small charg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unpowder mixed with powdered charcoal could conceivably used for ignit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ch a delay. A chain of charcoal briquettes can be used as a delay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rely lining up a few bricks of charcoal so that they touch each other, e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 end, and lighting the first brick. Incense, which can be purchased 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most any novelty or party supply store, can also be used as a fair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iable delay. By wrapping the fuse about the end of an incense stick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lays of up to an hour are possib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andom Electronic Dela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n interesting delay mechanism that provides an random delay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d from the following items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elay     (2) 9V batteries    Wi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oldering Iron(2) 9V battery connectors(2) SPST switch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Solder 2 wires to the relay. The first wire should be soldere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e side of the coil (or the appropriate contact) and the other wire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soldered to the center contact of the ralay switc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Solder a SPST switch to each of the wires, and solder the red wi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om each of the 9V battery connectors to the other pole of each switc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Solder the other wire from the 9V connector that is attached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witch for the relay coil to the other side of the relay coi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solder the other wire from the second 9V connector to one wire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 electric squib or detonator. The other wire from the squib is solder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the normally closed contact of the rela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Making sure that both switches are open, attach both batteries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ir respective connecto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en you're ready to use the device, close the first switch (the o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energizes the relay's coil). Make sure that you hear a CLICK! The clic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gnifies that it is safe to throw the second switc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squib will blow when the 9V battery that is powering the relay'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ils runs out of power, or if the first switch (the one powering the relay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thrown before the second switc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[ ILLUSTRATIONS AVAILABLE ONLY IN COMMERICIAl PRINTED RELEASE 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imer Delay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imer delays, or "time bombs" are usually employed by an individu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o wishes to preset the exact moment of detonation. There are several way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build a timer delay. By simply using a screw as one contact at the ti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detonation is desired, and using the hour hand of a clock as the o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ct, a simple timer can be made. The minute hand of a clock sh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moved, unless a delay of less than an hour is desired. One problem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method is that many new alarm clocks do not have sufficent torqu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ke a good contact between the hour hand and the screw or metal pin. Also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ny clocks have plstic hands, or the metal hands may be coated with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sulating substance. Any timer made in this manner should be tested sever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mes to ensure that the circuit closes consistent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main disadvantage with this type of timer is that it can only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t for a maximum time of 12 hours.  If an electronic timer is used, su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as that in an electronic clock, then delays of up to 24 hours are possible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st the speaker should be removed and a meter attached to the wires,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eck if there is any current flowing when the alarm is not active. You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also check to see how much current is provided when the alarm go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f.The wires should be attached to a small switch, and then to a squib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er. In this manner a timer with a delay of over 23 hours can be mad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 that one has to do is set the alarm time of the clock to the desir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me, connect the leads, and leave the area.  This could also be done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 electronic watch, if a larger battery were used, and the current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eaker of the watch was stepped up via a transformer.  This could be v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ffective, since such a timer could be extremely smal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a few dangers inherent in this method of making timer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veral people have blown themselves up by not taking into account som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factors. Some clocks will activate the speaker when the time is set,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en the power is turned on or off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timer in a VCR (Video Cassette Recorder) is ideal.  VCR's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ually be set for times of up to a week.  The leads from the timer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cording equipment would be the ones that an igniter or squib w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nected to.  Also, one can buy timers from electronics stores that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work well. Finally, one could employ a digital watch, and use a relay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electro-magnetic switch to fire the igniter, and the current of the wat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uld not have to be stepped up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hemical Delay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hemical delays are uncommon, but they can be extremely effective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me cases. These were often used in the bombs the Germans dropped 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gland. The delay would ensure that a bomb would detonate hours or ev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ays after the initial bombing raid, thereby increasing the terrify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ffect on the British citizenr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a glass container is filled with concentrated sulfuric acid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pped with several thicknesses of aluminum foil, or a cap that it will e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ough, then it can be used as a delay. Sulfuric acid will react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uminum foil to produce aluminum sulfate and hydrogen gas, and s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er must be open to the air on one end so that the pressure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ydrogen gas that is forming does not break the contain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aluminum foil is placed over the bottom of the container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cured there with tape.  When the acid eats through the aluminum foil,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be used to ignite an explosive device in several way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ulfuric acid is a good conductor of electricity.  If the acid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ats through the foil is collected in a glass container placed undernea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foil, and two wires are placed in the glass container, a current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able to flow through the acid when both of the wires are immersed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. The acid will also react with potassium chlorate or potas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rmanganate, see below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pontaneous Combus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ome of the ingredients for these can only be had from a chemic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pply while others can be obtained with a little effor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catter out approx. 5 g of chromic anhydride. add 2 drops of ethy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cohol.  It will burst into flame immediate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easure by weight, four parts ammonium chloride, one part ammon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e, four parts powered zinc. Make sure that all the powders are v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y, and mix in a clean dry vessel. Pour out a small pile of this and ma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depression on top.  Put one or two drops of water in the depression. Sta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ll back from thi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poon out a small pile of powdered aluminum. Place a small amoun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dium peroxide on top of this.  A volume the size of a small pea is ab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ight. One drop of water will cause this to ignite in a blinding fla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easure by volume 3 parts concentrated sulfuric acid with 2 par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centrated nitric acid. Mix the two acids in a large pyrex beaker. Ho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dropper of turpentine about 2 feet above the mixture. When drops stri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cid they will burst into flam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ulfuric acid reacts very violently with potassium chlorate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permanganate. If a few drops of sulfuric acid are added to a pi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either of these oxidizers, the pile will burst into flame within second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ost of the above mixtures can have other chemicals added to the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oxidizers, powdered metals) and can be placed on the top of a pile of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lammable substance, or used to start a fuse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EXPLOSIVE CASING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is section will cover everything from making a simple firecrack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a complicated scheme for detonating an insensitive high explosive, bo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which are methods that could be utilized by protectors of the right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ommon ma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</w:t>
      </w:r>
      <w:r>
        <w:rPr>
          <w:rFonts w:cs="Courier New"/>
          <w:sz w:val="18"/>
        </w:rPr>
        <w:t>Paper Contain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aper was the first container ever used for explosives, since it w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st used by the Chinese to make fireworks. Paper containers are usual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ry simple to make, and are certainly the cheapest. There are many possi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s for paper in containing explosives, and the two most obvious are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ecrackers and rocket engines. Simply by rolling up a long sheet of paper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gluing it together, one can make a simple rocket engine. Perhaps a m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teresting and dangerous use is in the firecracker. The firecracker show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re is one of Mexican design. It is called a "polumna", meaning "dove"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cess of their manufacture is not unlike that of making a paper footbal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one takes a sheet of paper about 16 inches in length by 1.5 inches wid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folds one corner into a triangle which lines up on the top of the shee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n folds that end of the paper over in another triangle, a pocke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med.  This pocket can be filled with black powder, pyrodex, flash powder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unpowder, or any of the quick-burning fuel-oxidizer mixtures that occur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form of a fine powder. A fuse is then inserted, and one continues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riangular folds, being careful not to spill out any of the explosive. 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olumna is finished, it should be taped together very tightly, sin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will increase the strength of the container, and produce a louder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re powerful explosion when it is lit.  The finished polumna should loo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ke a thin triangle of paper, less than ½ inch thic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</w:t>
      </w:r>
      <w:r>
        <w:rPr>
          <w:rFonts w:cs="Courier New"/>
          <w:sz w:val="18"/>
        </w:rPr>
        <w:t>Metal Contain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classic pipe bomb is the best known example of a metal-contain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.  Less fortunate pyrotechnicians take white tipped matches and c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f the heads.  They pound one end of a pipe closed with a hammer, pour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white tipped matches, and then pound the other end closed.  This proc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ten kills the fool, since when he pounds the pipe closed, he could v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asily cause enough friction between the match heads to cause them to igni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explode the unfinished bomb.  By using pipe caps, the process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mewhat safer, and any person who desires to retain of their limbs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ver use white tipped matches in a bomb. Regular matches may still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ed by friction, but it is far less likely than with "strike-anywhere"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ch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rst, one needs to obtain a length of water pipe and two caps.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bvious reasons, it is best not to buy all three items from the same sto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ipe should not be more than six times as long as its diame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ext, the pipes and caps are cleaned with rubbing alcohol, and rubb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oves are put on. The pipe is allowed to dry, and never handled with b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nds. If the outside of a glove it touched, and then the pipe is hand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that glove, it is possible to transfer a fingerprint onto the pip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hole is drilled one pipe cap, and a fuse is placed through the ho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a bit of tissue paper is packed  around the fuse on the inside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p, the fuse will not come out during handling, and powder will be una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escape if the pipe is inverted. The fuse would extend at least an in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side the pipe. There are several possible variations in fusing pip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e bomber in New York City used 3 inch diameter pipes, each a fo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ong. He would solder a six inch piece of copper tubing to the inside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ipe cap, and extend the fuse down this tube. The end of the fuse was ti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to a knot, just big enough to block the copper pipe so powder would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ter. This added some delay once the fuse burned down into the pipe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also caused the powder to start burning from the center outward, creat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more uniform blast effec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e famous pipe bomber used large diameter pipes with four hol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illed into each of the end caps. Each hole had a length of threaded stee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d run through it, and extending about ½ inch from both end caps. The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ds were held in place by heavy nuts on both ends of all four rods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tention of this was to help the pipe stay intact until all the powder ha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rned, to increase the effective power of the bomb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ce the fused end cap is prepared, the cap would be screwed 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ghtly. To help secure it, a drop of Loctite* could be added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eads. The pipe could now be filled with any fast burning powder. Pack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owder down is very dangerous, and does not increase the force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on. It will increase the amount of smoke and flames produced by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mb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pipe is usually filled to within an inch of the end, and a 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d of tissue paper ( Many brands of tissue paper, including Kleenex*,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isturized and should not be used) is packed into the pipe to keep 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 from getting onto the thread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nally, the other pipe cap would be screwed in place. If the tissu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per is not used, some of the powder could be caught in the threads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ipe or pipe cap. This powder would be crushed, and the friction can igni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owder, which could be very detrimental to the health of the build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E: The metal caps are very difficult to drill holes in, it is much easi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drill a hole into the middle of the pipe (before it is filled!)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ead the fuse through this opening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any people have had great success with this design. According to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ld german by the name of Lionel. After detonating one of these inside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okie tin,  found the lid about 1/2 block away, the sides of the tin blow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ut, and an impression of the pipe, (which was later found blown flat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eads and all on the bottom of the tin... it seems that the welded sea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ives out on most modern rolled pipes, however a cast pipe (no seam)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 more shrapnel (which may or may not be desirable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is is one possible design. If, however, one does not have access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eaded pipe with end caps, you could always use a piece of copper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uminum pipe, since it is easily bent into a suitable configuration.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jor problem with copper piping, however, is bending and folding it with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aring it; if too much force is used when folding and bending copper pip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will split along the fold.  The safest method for making a pipe bomb 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copper or aluminum pipe is similar to the method with pipe and end cap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ipe Bombs From Soft Metal Pip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rst, one flattens one end of a copper or aluminum pipe carefully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king sure not to tear or rip the piping.  Then, the flat end of the pip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should be folded over at least once, carefully so as not to rip the pipe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fuse hole should be drilled in the pipe near the now closed end, and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se should be insert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ext, the bomb-builder would partially fill the casing with a lo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der explosive, and pack the remaining space with a large wad of tissu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per.  He would then flatten and fold the other end of the pipe with a pai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pliers.  If he was not too dumb, he would do this slowly, sinc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cess of folding and bending metal gives off heat, which could set of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arbon Dioxide "Pellet Gun" or Seltzer cartridg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CO2 cartridge from a B.B gun is another excellent container for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ow- order explosive.  It has one minor disadvantage: it is time consum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fill. But this can be rectified by widening the opening of the cartrid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 pointed tool.  Then, all that would have to be done is to fill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2 cartridge with any low-order explosive, or any of the fast burning fuel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xidizer mixtures, and insert a fuse.  These devices are commonly cal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"crater makers"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cartridge is easiest to fill if you take a piece of paper and tap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around the opening to form a sort of funnel. A new,full cartridge mu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emptied before it can be used. Once the gas is released, so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densation may form on the inside.  Use a punch or sharp phillips (+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crewdriver to enlarge the pin-hole opening on a used cartridge. You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ce the empty cartridge in a warm oven to drive out any moisture.It ma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 be necessary to seal the hole, but if you must do so, epoxy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lectrical tape should work quite wel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se cartridges also work well as a container for a thermi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cendiary device, but they must be modified. The opening in the end mu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widened, so that the ignition mixture, such as powdered magnesium, do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 explode. The fuse will ignite the powdered magnesium, which, in turn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uld ignite the thermite. The burning thermite will melt the container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ease liquid ir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</w:t>
      </w:r>
      <w:r>
        <w:rPr>
          <w:rFonts w:cs="Courier New"/>
          <w:sz w:val="18"/>
        </w:rPr>
        <w:t>Primed Explosive Casing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previously mentioned designs for explosive devices are fine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ow order explosives, but are unsuitable for high order explosives, sin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latter requires a shockwave to be detonated. A design employing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er low order explosive device inside a larger device containing a hi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der explosive would probably be us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the large high explosive container is relatively small, such a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2 cartridge, then a segment of a hollow radio antenna can be made into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tonator and fitted with a fuse. THis tiny detonator can be inserted in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artridg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</w:t>
      </w:r>
      <w:r>
        <w:rPr>
          <w:rFonts w:cs="Courier New"/>
          <w:sz w:val="18"/>
        </w:rPr>
        <w:t>Glass Contain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Glass containers can be suitable for low order explosives, but the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problems with them.  First, a glass container can be broken relative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asily compared to metal or plastic containers.  Secondly, in the not to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likely event of an "accident", the person making the device would probab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seriously injured, even if the device was small.  A bomb made out of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ample perfume bottle-sized container exploded in the hands of one boy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 still has pieces of glass in his hand. He is also missing the fin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gment of his ring finger, which was cut off by a sharp piece of fly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as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onetheless, glass containers such as perfume bottles can be used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demented individual, since such a device would not be detected by met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tectors in an airport or other public place.  All that need be don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ll the container, and drill a hole in the plastic cap that the fuse fi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ghtly in, and screw the cap-fuse assembly 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arge explosive devices made from glass containers are not practical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nce glass is not an exceptionally strong container. Much of the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is used to fill the container is wasted if the container is much larg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n a 16 oz. soda bottle.  Also, glass containers are usually unsuita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 high explosive devices, since a glass container would probably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stand the explosion of the initiator; it would shatter before the hi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was able to detona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</w:t>
      </w:r>
      <w:r>
        <w:rPr>
          <w:rFonts w:cs="Courier New"/>
          <w:sz w:val="18"/>
        </w:rPr>
        <w:t>Plastic Contain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lastic containers are perhaps the best containers for explosiv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since they can be any size or shape, and are not fragile like glass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c piping can be bought at hardware or plumbing stores, and a devi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uch like the ones used for metal containers can be made. The high-or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rsion works well with plastic piping. If the entire device is made ou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c, it is not detectable by metal detectors. Plastic containers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ually be shaped by heating the container, and bending it a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ppropriate place. They can be glued closed with epoxy or other cement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cs. Epoxy alone can be used as an end cap, if a wad of tissue pap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placed in the piping. Epoxy with a drying agent works best in this typ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devi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e end must be made first, and be allowed to dry completely bef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device can be filled with powder and fused.  Then, with another pie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of tissue paper, pack the powder tightly, and cover it with plenty of epoxy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VC pipe works well for this type of device, but it cannot be used i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ipe had an inside diameter greater than 3/4 of an inch.  Other plast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tties can be used in this type of device, but epoxy with a drying ag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rks bes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n my experience, epoxy plugs work well, but epoxy is somew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ensive. One alternative is auto body filler, a grey paste which,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ed with hardener, forms into a rock-like mass which is stronger than mo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poxy. The only drawback is the body filler generates quite a bit of he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it hardens, which might be enough to set of a overly sensitive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e benefit of body filler is that it will hold it's shape quite well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ideal for forming rocket nozzles and entire bomb casing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lm Canist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or a relatively low shrapnel explosion, you could try pouring it into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mpty 35mm film canister.  Poke a hole in the plastic lid for a fuse.  The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oodies make an explosion that is easily audible a mile away, but creat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most no shrapnel. One a day with no wind, adding extra fuel (li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ne charcoal) can produce the classic mushroom clou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several important safety rules to follow, in addition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ual rules for working with flash powd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Make a hole and insert the fuse before putting any powder into the canis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Don't get any powder on the lip of the canis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Only use a very small quantity to start with, and work your way up to the desir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ffec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Do not pack the powder, it works best loose and firction can cause igni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Use a long fuse, these are very dangerous close up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ook Bomb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e approach to disguising a bomb is to build what is called a boo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mb; an explosive device that is entirely contained inside of a boo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ually, a relatively large book is required, and the book must be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rdback variety to hide any protrusions of a bomb.  Dictionaries, la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oks, large textbooks, and other such books work well.  When an individu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kes a book into a bomb, he/she must choose a type of book tha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ppropriate for the place where the book bomb will be placed.  The actu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struction of a book bomb can be done by anyone who possesses an electr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ill and a coping saw. First, all of the pages of the book must be glu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gether.  By pouring an entire container of water-soluble glue into a 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cket, and filling the bucket with boiling water, a glue-water solution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made that will hold all of the book's pages together tightly.  Afte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ue-water solution has cooled to a bearable temperature, and the solu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s been stirred well, the pages of the book must be immersed in the glue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ter solution, and each page must be thoroughly soak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t is extremely important that the covers of the book do not get stuc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the pages of the book while the pages are drying.  Suspending the boo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y both covers and clamping the pages together in a vise works best. 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ages dry, after about three days to a week, a hole must be drilled in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now rigid pages, and they should drill out much like wood. Then,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serting the coping saw blade through the pages and sawing out a rectang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om the middle of the book, the individual will be left with a shell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ok's pag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rectangle must be securely glued to the back cover of the boo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fter building his/her bomb, which usually is of the timer or radi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rolled variety, the bomber places it inside the book.  The bomb itself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whatever timer or detonator is used, should be packed in foam to prev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from rolling or shifting about.  Finally, after the timer is set, o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adio control has been turned on, the front cover is glued closed, and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mb is taken to its destination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ADVANCED USES FOR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techniques presented here are those that could be used by a pers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o had some degree of knowledge of the use of explosives. Advanced uses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 usually involved shaped charges, or utilize a minimum amoun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to do a maximum amount of damage.  They almost always invol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igh- order explosiv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</w:t>
      </w:r>
      <w:r>
        <w:rPr>
          <w:rFonts w:cs="Courier New"/>
          <w:sz w:val="18"/>
        </w:rPr>
        <w:t>Shaped Charg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shaped charge is an explosive device that, upon detonation, direc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explosive force of detonation at a small target area. This process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used to breach the strongest armor, since forces of literally milli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pounds of pressure per square inch can be generated. Shaped charg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mploy high-order explosives, and usually electric ignition systems. Kee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mind that all explosives are dangerous, and should never be made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!! all the procedures described in this book are for information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rposes on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a device such as this is screwed to a safe, for example, it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rect most of the explosive force at a point about 1 inch away from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pening of the pipe. The basis for shaped charges is a cone-shaped open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the explosive material. This cone should be formed with a 45° angle. 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vice such as this one could also be attached to a metal surface with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erful electromagne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</w:t>
      </w:r>
      <w:r>
        <w:rPr>
          <w:rFonts w:cs="Courier New"/>
          <w:sz w:val="18"/>
        </w:rPr>
        <w:t>Tube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variation on shaped charges, tube explosives can be used in way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shaped charges cannot. If a piece of ½ inch diameter plastic tubing w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lled with a sensitive high explosive like R.D.X., and prepared as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c explosive container on page 53, a different sort of shaped ch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uld be produced; a charge that directs explosive force in a circula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nner. This type of explosive could be wrapped around a column, or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oorknob, or a telephone pole. The explosion would be directed in and ou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most likely destroy whatever it was wrapped aroun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en the user wishes to use a tube bomb, it must first be wrapp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ound the object to be demolished, after which the ends are connect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gether.  The user can connect wires to the squib wires, and detonat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mb with any method of electric detona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</w:t>
      </w:r>
      <w:r>
        <w:rPr>
          <w:rFonts w:cs="Courier New"/>
          <w:sz w:val="18"/>
        </w:rPr>
        <w:t>Atomized Particle Explosi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a highly flammable substance is atomized, or, divided into v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 particles, and large amounts of it is burned in a confined area,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on similar to that occurring in the cylinder of an automobil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d. The vaporized gasoline/air mixture burns explosively, and the h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asses expand rapidly, pushing the cylinder up. Similarly, if a gallon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asoline was atomized and ignited in a building, it is very possible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expanding gassed could push the walls of the building down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henomenon is called an atomized particle explosion if a solid is used,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fuel/air explosive if the material is a gas or liqui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a person can effectively atomize a large amount of a high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lammable substance and ignite it, he could bring down a large building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ridge, or other structure. Atomizing a large amount of gasoline,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ample, can be extremely difficult, unless one has the aid of a hi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. If a gallon jug of gasoline was placed directly over a hi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charge, and the charge was detonated, the gasoline would instant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atomized and ignit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this occurred in a building, for example, an atomized partic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on would surely occur. Only a small amount of high explosive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be necessary to accomplish this, 7 ounces of T.N.T. or 3 ounces of R.D.X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be sufficient to atomize the contents of a gallon container. Also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stead of gasoline, powdered aluminum, coal dust or even flour c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 for a similar effec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t is necessary that a high explosive be used to atomize a flamma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erial, since a low-order explosion does not occur quickly enough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tomize and will simply ignite the flammable material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SPECIAL AMMUNITION FOR PROJECTILE WEAP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xplosive and/or poisoned ammunition is an important part of a soci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viant's arsenal.  Such ammunition gives the user a distinct advantage ov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dividual who use normal ammunition, since a grazing hit can cause extre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amage.  Special ammunition can be made for many types of weapons,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ossbows to shotgun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Special Ammunition For Primitive Weap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or the purposes of this publication, we will call any weap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imitive that does not employ burning gunpowder to propel a projecti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ward.  This means blowguns, bows and crossbows, and slingshots. Primit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apons can be made from commonly available materials, and a well ma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apon will last for year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ow and Crossbow Ammun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ows and crossbows both fire arrows or bolts as ammunition. I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tremely simple to poison an arrow or bolt, but it is a more difficul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ter to produce explosive arrows or bolts.  If, however, one can acqui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uminum piping that is the same diameter of an arrow or crossbow bolt,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tire segment of piping can be converted into an explosive device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tonates upon impact, or with a fu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ll that need be done is find an aluminum tube of the right length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ameter, and plug the back end with tissue paper and epoxy. Fill the tu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ny type of low-order explosive or sensitive high-order explosive u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about ½ inch from the top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ut a slot in the piece of tubing, and carefully squeeze the top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tube into a round point, making sure to leave a small hole.  Place a no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1 percussion cap over the hole, and secure it with super glue or epox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nally, wrap the end of the device with electrical or duct tape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ke fins out of tape.  Or, fins can be bought at a sporting goods stor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glued to the shaf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en the arrow or bolt strikes a hard surface, the percussion ca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des, igniting or detonating the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pecial Ammunition for Blowgu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The blowgun is an interesting weapon which has several advantages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blowgun can be extremely accurate, concealable, and deliver an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poisoned projectile.  The manufacture of an explosive dart or projecti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not difficul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erhaps the most simple design for such involves the use of a p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psule, such as the kind that are taken for headaches or allergies.  Emp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elatin pill capsules can be purchased from most health-food stores.  Nex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apsule would be filled with an impact-sensitive explosive, such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rcury fulminate. An additional high explosive charge could be plac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hind the impact sensitive explosive, if one of the larger capsules we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nally, the explosive capsule would be reglued back together, and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assel or cotton would be glued to the end containing the high explosiv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insure that the impact-detonating explosive struck the target firs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are must be taken- if a powerful dart went off in the blowgun, you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uld easily blow the back of your head off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pecial Ammunition for Slingsho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modern slingshot is a formidable weapon.  It can throw a shoo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rble about 500 ft. with reasonable accuracy.  Inside of 200 ft., it c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ll be lethal to a man or animal, if it struck in a vital area.  Beca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 relatively large sized projectile that can be used in a slingsho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ling can be adapted to throw relatively powerful explosive projectil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small segment of aluminum pipe could be made into an impact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tonating device by filling it with an impact sensitive explosive materia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lso, such a pipe could be filled with a low order explosive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tted with a fuse, which would be lit before the device was shot.  O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uld have to make sure that the fuse was of sufficient length to ins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the device did not explode before it reached its intended targe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nally, .22 caliber caps, such as the kind that are used in .2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liber blank guns, make excellent exploding ammunition for slingshots, b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y must be used at a relatively close range, because of their ligh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igh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e company, Beeman, makes an extremely powerful slingshot which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e short arrows, as well as the usual array of ball ammo.  The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lingshots can be used with the modified crossbow ammuni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[ ILLUSTRATIONS ARE AVAILABLE WITH THE COMMERICIAL PRINTED RELEASE 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</w:t>
      </w:r>
      <w:r>
        <w:rPr>
          <w:rFonts w:cs="Courier New"/>
          <w:sz w:val="18"/>
        </w:rPr>
        <w:t>Special Ammunition For Firearm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rearms were first invented by the ancient chinese. They so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lized that these weapons, even in a primitive form, were one of the mo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ent to overthrow a government. The authorities encouraged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talworkers to apply their skills to less socially threatening weapon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pon pain of deat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en special ammunition is used in combination with the power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apidity of modern firearms, it becomes very easy to take on a small arm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 single weapon. It is possible to buy explosive ammunition, but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be difficult to do. Such ammunition can also be manufactured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home.  There is, however, a risk involved with modifying any ammunition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the ammunition is modified incorrectly, in such a way that it makes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llet even the slightest bit wider, an explosion in the barrel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apon will occur.  For this reason, nobody should ever attempt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nufacture such ammuni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ipe Guns (zip guns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ommonly known as "zip" guns, guns made from pipe have been used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years by juvenile punks.  Today's militants make them just for the hell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or to shoot once in an assassination or riot and throw away if ther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y danger of apprehens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y can often be used many times before exploding in the user's fa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some designs, a length of dowel is needed to force out the spent shel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re are many variations but the illustration shows the basic desig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rst, a wooden stock is made and a groove is cut for the barrel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st in.  The barrel is then taped securely to the stock with a good, stro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ap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trigger is made from galvanized tin.  A slot is punched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rigger flap to hold a roofing nail, which is wired or soldered on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lap.  The trigger is bent and nailed to the stock on both sid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pipe is a short length of one-quarter inch steel gas or water pip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 bore that fits in a cartridge, yet keeps the cartridge rim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ssing through the pip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cartridge is put in the pipe and the cap, with a hole bor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ough it, is screwed on.  Then the trigger is slowly released to le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ail pass through the hole and rest on the prim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o fire, the trigger is pulled back with the left hand and held bac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the thumb of the right hand.  The gun is then aimed and the thumb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eases the trigger and the thing actually fir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ipes of different lengths and diameters are found in any hardw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re. All caliber bullets, from the .22 to the .45 are used in such gun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ome zip guns are made from two or three pipes nested within ea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ther. For instance, a .22 shell will fit snugly into a length of a car'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pper gas line. Unfortunately, the copper is too weak to withstand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ssure of the firing.  So the length of gas line is spread with glue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shed into a wider length of pipe.  This is spread with glue and push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to a length of steel pipe with threads and a cap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Using this method, you can accommodate any cartridge, even a rif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ell. The first (innermost) size of pipe for a rifle shell accommodates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llet. The second or outermost layer accommodates its wider powder chamb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simple and very dangerous (to the user and to the target) 12-gau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tgun can be made from a 3/4 inch steel pipe. If you want to reduc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umber of gun law violations, the barrel should be at least eighteen inch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ong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The shotgun's firing mechanism is the same as that for the pistol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naturally has a longer stock and its handle is lengthened into a rif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tt. Also, a small nail is driven half way into each side of the stoc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bout four inches in the front of the trigger.  The rubber band is put ov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e nail and brought around the trigger and snagged over the other nai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n case a person actually made a zip gun, he would test it bef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ing it by hand.  This is done by securely mounting gun to a tree or pos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inted to where it will do no damage.  Then a long string is tied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rigger and the maniac holds it from several yards away.  The string is t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lled back and let go. If the barrel does not blow up, the gun might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afe to fire by hand. Repeat firings may weaken the barrel, so NO zip gu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be considered "safe" to u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pecial Ammunition for Handgu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an individual wished to produce explosive ammunition for his/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ndgun, he/she could do it, provided that the person had an impact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nsitive explosive and a few simple tools.  One would first purchase a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ad bullets, and then make or acquire an impact-detonating explosive. 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illing a hole in a lead bullet with a drill, a space could be created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lacement of an explosive.  After filling the hole with an explosiv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it would be sealed in the bullet with a drop of hot wax from a candle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This hollow space design also works for putting poison in bullets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many spy thrillers, an assassin is depicted as manufacturing "explod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llets" by placing a drop of mercury in the nose of a bullet. Throu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erimentation it has been found that this will not work. Mercury reac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lead to form a inert silvery compound, which may be poisonous, but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 affect the terminal ballistics of the bulle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pecial Ammunition for Shotgu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ecause of their large bore and high power, it is possible to cre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me extremely powerful special ammunition for use in shotguns.  If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tgun shell is opened at the top, and the shot removed, the shell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-closed. Special grenade-launching blanks can also be purchased. Then, i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e can find a very smooth, lightweight wooden dowel that is close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re width of the shotgun, a person can make several types of shotgun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unched weapon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ith the modified shell in the firing chamber, lightly inser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owel into the barrel of the shotgun. Mark the dowel about six inches abo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uzzle, and remove it from the barrel. The dowel should be cut at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int, and the length recorded. Several rods can be cut from a single leng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dowel ro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ext, a device should be chosen. Moderately impact-sensitive ignit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ideal, or a long fuse can be used. This device can be a chemical fi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ttle (see page 31), a pipe bomb (page 52), or a thermite bomb (page 30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fter the device is made, it must be securely attached to the dowel.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is done, place the dowel back in the shotgun when ready to fi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fter checking  that the device has a long enough fuse, or tha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act igniter is armed,  light the fuse (if necessary), and fir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tgun at an angle of 45 degrees or greater. If the projectile is not to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avy, ranges of up to 300 ft are possible if special "grenade-launc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anks" are used- use of regular blank ammunition may cause the devic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nd perilously close to the us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Special Ammunition for Compressed Air/Gas Weap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is section deals with the manufacture of special ammunition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ressed air or compressed gas weapons, such as pump B.B guns, gas power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.B guns, and .22 cal pellet guns.  These weapons, although usually though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as kids toys, can be made into rather dangerous weapon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pecial Ammunition for BB Gu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BB gun, for this manuscript, will be considered any type of rif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pistol that uses compressed air or gas to fire a projectile with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liber of .177, either B.B, or lead pellet. Such guns can have almost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igh a muzzle velocity as a modern firearm rifle. Because of the speed 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ich a .177 caliber projectile flies, an impact detonating projectile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asily be made that has a caliber of .177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ost ammunition for guns of greater than .22 caliber use primers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e the powder in the bullet. These primers can be bought at gun stor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nce many people like to reload their own bullets. Such primers deton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en struck by the firing pin of a gun. They will also detonate if the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act any a hard surface at high spe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Usually, they will also fit in the barrel of a .177 caliber gun.  I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y are inserted flat end first, they will detonate when the gun is fir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t a hard surface. If such a primer is attached to a piece of thin met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ubing, such as that used in an antenna, the tube can be filled with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, be sealed, and fired from a B.B gun. A diagram of such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jectile appears below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(Ill. 5.31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[ ILLUSTRATIONS AVAILABLE ONLY IN COMMERICIAl PRINTED RELEASE 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front primer is attached to the tubing with a drop of super glu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tubing is then filled with an explosive, and the rear primer is glu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. Finally, a tassel, or a small piece of cotton is glued to the rea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imer, to insure that the projectile strikes on the front primer. 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tire projectile should be about 3/4 of an inch long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pecial Ammunition for .22 Caliber Pellet Gu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.22 caliber pellet gun usually is equivalent to a .22 cal rifle, 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lose ranges.  Because of this, relatively large explosive projectiles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be adapted for use with .22 caliber air rifles.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design based on glycerine medicne capsules is suitable, since so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psules are about .22 caliber or smaller. Or, a design similar to that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ction 5.31 could be used, only one would have to purchase black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rcussion caps, instead of ammunition primers, since there are percuss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ps that are about .22 caliber.  A #11 cap is too small, but anyth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rger will do nicely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</w:t>
      </w:r>
      <w:r>
        <w:rPr>
          <w:rFonts w:cs="Courier New"/>
          <w:sz w:val="18"/>
        </w:rPr>
        <w:t>ROCKETS AND CANN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Rockets and cannon are generally thought of as heavy artillery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ivate citizens do not usually employ such devices, because they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fficult or impossible to acquire.  They are not, however, impossibl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ke. Any individual who can make or buy black powder or pyrodex can produ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fire long range cannons and rocket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</w:t>
      </w:r>
      <w:r>
        <w:rPr>
          <w:rFonts w:cs="Courier New"/>
          <w:sz w:val="18"/>
        </w:rPr>
        <w:t>Rocke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ockets were first developed by the Chinese several hundred yea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fore the myth of christ began.  They were used for entertainment,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m of fireworks. They were not usually used for military purposes beca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y were inaccurate, expensive, and unpredictable.  In modern tim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owever, rockets are used constantly by the military, since they are cheap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iable, and have no recoil. Perpetrators of violence, fortunately, can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btain military rockets, but they can make or buy rocket engines.  Mode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cketry is a popular hobby of the space age, and to launch a rocket,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gine is requir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stes, a subsidiary of Damon, is the leading manufacturer of mode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ckets and rocket engines. Their most powerful engine, the "D" engine,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velop almost 12 lbs. of thrust; enough to send a relatively 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charge a significant distance. Other companies, such as Centuri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 even larger rocket engines, which develop up to 30 ft lbs.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ust.  These model rocket engines are quite reliable, and are designe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fired electrically.  Most model rocket engines have three basic section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[ ILLUSTRATIONS AVAILABLE ONLY IN COMMERICIAl PRINTED RELEASE 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clay nozzle at the bottom is where the igniter is inserted. 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rea labelled "thrust" is ignited, the "thrust" material, usually a 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ngle grain of a propellant such as black powder or pyrodex, burns, forc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rge volumes of hot, rapidly expanding gasses out the narrow nozzl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shing the rocket forwar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fter the material has been consumed, the smoke section of the engi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ignited.  It is usually a slow burning material, similar to black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has had various compounds added to it to produce visible smoke, usual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ack, white, or yellow in color.  This section exists so that the rocke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ll be seen when it reaches its maximum altitude, or apoge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en it is burned up, it ignites the ejection charge. The ejec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arge consists of finely powdered black powder.  It burns very rapidly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 a large volume of hot gases.  The explosion of the ejection ch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shes out the parachute of the model rocket. It could also be use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e a second stage, or to start a fu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ocket engines have their own peculiar labeling system. Typical engi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bels are: ¼A-2T, ½A-3T, A8-3, B6-4, C6-7, and D12-5.  The letter is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dicator of the power of an engine.  "B" engines are twice as powerful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"A" engines, and "C" engines are twice as powerful as "B" engines, and s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. The number following the letter is the approximate thrust of the engin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pounds. the final number and letter is the time delay, from the time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thrust period of engine burn ends until the ejection charge fires; "3T"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dicates a 3 second dela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E: an extremely effective rocket propellant can be made by mix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uminum dust with ammonium perchlorate and a very small amount of ir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xide. The mixture is usually bound together by an epox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asic Rocket Bomb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rocket bomb is simply what the name implies: a bomb tha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livered to its target by means of a rocket.  Most people who would ma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ch a device would use a model rocket engine to power the device. 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utting fins from balsa wood and gluing them to a large rocket engine, su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the Estes "C" engine, a basic rocket could be constructed.  Then, a sma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device would be added.  To insure that the fuse of the devic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gnited, the clay over the ejection charge of the engine should be scrap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f with a plastic too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uct tape is the best way to attach an explosive charge to the rocke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gine. Note in the diagram the absence of the clay over the ejection ch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ny different types of explosive payloads can be attached to the rocke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ch as a high explosive, an incendiary device, or a chemical fire bott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ither four or three fins must be glued to the rocket engine to ins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the rocket flies straight. The fins should be symmetrically spaced.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ading edge and trailing edge should be sanded with sandpaper so that the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rounded.  This will help make the rocket fly straight.  A two inch lo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section of a plastic straw can be attached to the rocket to launch it from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clothes hanger can be cut and made into a launch rod.  The segment of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c straw should be glued to the rocket engine adjacent to one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ns of the rocke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y cutting a coat hanger and straightening it, a launch rod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de.  After a fuse is inserted in the engine, the rocket is simply sl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own the launch rod, which is put through the segment of plastic straw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cket should slide easily along a coat hang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ong Range Rocket Bomb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ong range rockets can be made by using multi stage rockets.  Mode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cket engines with an "0" for a time delay are designed for use in multi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age rockets.  An engine such as the D12-0 is an excellent example of su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 engine. Immediately after the thrust period is over, the ejection ch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des. If another engine is placed directly against the back of an "0"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gine, the explosion of the ejection charge will send hot gasses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rning particles into the nozzle of the engine above it, and ignit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ust section.  This will push the used "0" engine off of the rocke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using an overall loss of weigh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main advantage of a multi-stage rocket is that it loses weight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ravels, and it gains velocity.  A multi-stage rocket must be design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mewhat differently than a single stage rocket, since, in order for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cket to fly straight, its center of gravity must be ahead of its cen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drag.  This is accomplished by adding weight to the front of the rocke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by moving the center of drag back by putting fins on the rocket that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ll behind the rocket.  The fuse is put in the bottom engin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wo, three, or even four stages can be added to a rocket bomb to g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a longer range.  It is important, however, that for each addition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age, the fin area gets larg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</w:t>
      </w:r>
      <w:r>
        <w:rPr>
          <w:rFonts w:cs="Courier New"/>
          <w:sz w:val="18"/>
        </w:rPr>
        <w:t>Cann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cannon is a piece of artillery that has been in use since the 11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entury.  It is not unlike a musket, in that it is filled with powder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oaded, and fired.  Cannons of this sort must also be cleaned after ea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t, otherwise, the projectile may jam in the barrel when it is fired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using the barrel to explod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asic Pipe Cann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Almost anyone can make a simple cannon can be made from a thick pipe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only difficult part is finding a pipe that is extremely smooth on i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interior. This is absolutely necessary; otherwise, the projectile may jam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pper or aluminum piping is usually smooth enough, but it must also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tremely thick to withstand the pressure developed by the expanding h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asses in a cann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one uses a projectile, such as a modified M-100 or similar devic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pipe that is about 1.5 - 2 feet long is ideal.  Such a pipe must ha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walls that are at least ½ inch thick, and be very smooth on the interior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possible, screw an end plug into the pipe. Otherwise, the pipe must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imped and folded closed, without cracking or tearing the pipe. A sma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ole is drilled in the back of the pipe near the crimp or end plug. Then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 that need be done is fill the pipe with about two teaspoons of gra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ackpowder or pyrodex, insert a fuse, pack it lightly by ramming a wad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ssue paper down the barrel, and drop in a CO2 cartridge. Brace the cann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curely against a strong structure, light the fuse, and run. If the pers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lucky, he will not have overcharged the cannon, and he will not be h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y pieces of exploding barre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n exploding projectile can be made for this type of cannon with a CO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tridge. It is relatively simple to do. Just make a crater maker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struct it such that the fuse projects about an inch from the end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tridge. Then, wrap the fuse with duct tape, covering it entirely, excep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 a small amount at the end. Put this in the pipe cannon without using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ssue paper packing wa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en the cannon is fired, it will ignite the end of the fuse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unch the cartridge. The explosive-filled cartridge will explode in abo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ee seconds, if all goes well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ocket Firing Cann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rocket firing cannon can be made exactly like a normal cannon;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ly difference is the ammunition.  A rocket fired from a cannon will f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rther than a rocket launched alone, since the action of shooting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vercomes the initial inertia. A rocket that is launched when it is mov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ll go further than one that is launched when it is stationary. Such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cket would resemble a normal rocket bomb, except it would have no fin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fuse on such a device would, obviously, be short, but it would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ignited until the rocket's ejection charge exploded.  Thus, the dela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fore the ejection charge, in effect, becomes the delay before the bomb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des. Note that no fuse need be put in the rocket; the burning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the cannon will ignite it, and simultaneously push the rocket out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non at a high velocit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einforced Pipe Cann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n high school, a friend of mine built cannons and launched CO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tridges, etc.  However, the design of the cannon is of interest he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was made from two sections of plain steel water pipe reinforc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steel wire, and lead. The first section had in inside diamter of o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ch, and an outside diameter of an inch less than the inside diamter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cond length of pipe. The smaller pipe was wrapped with steel wire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ced inside the larger sec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y dug into the side of a sand pile and built a chimney ou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ebrick. Then they stood the assembled pipe and wire on end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imney, sitting on some bricks.  By using a blowtorch to heat up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imney, the pipe was heated until it was red hot. Then molten lead w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ured into the space between the pip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If the caps aren't screwed on tight, some of the lead will leak out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that happens, turn off the blowtorch and the pipe will cool enough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lead will stiffen and stop the lea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y used both homemade and commercial black powder, and slo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okeless shotgun powder in the cannon. Fast smokeless powder is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ccomended, as it can generate pressures which will transform your cann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to a large bomb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fter hundreds of shots they cut the cannon into several sections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ut two of these the long way and seperated the components. There was n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isible evidence of cracking or swelling of the inner pipe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VISUAL PYROTECHNIC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many other types of pyrotechnics that can be used. Smo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mbs can be purchased in magic stores, and large military smoke bombs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bought through advertisements in gun and military magazines. Eve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"harmless" pull-string fireworks, which consists of a sort of firecrack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explodes when the strings running through it are pulled, c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ced inside a large charge of a sensitive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</w:t>
      </w:r>
      <w:r>
        <w:rPr>
          <w:rFonts w:cs="Courier New"/>
          <w:sz w:val="18"/>
        </w:rPr>
        <w:t>Smoke Bomb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One type of pyrotechnic device that might be deployed in many wa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uld be a smoke bomb.  Such a device could conceal the getaway route,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use a diversion, or simply provide cover. Such a device, were it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 enough smoke that smelled bad enough, could force the evacuation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building, for example. Smoke bombs are not difficult to make.  Althou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ilitary smoke bombs employ powdered white phosphorus or titan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unds, these raw materials are difficult to obtain. Instead, the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vices can often be purchased through surplus stores, or one might mak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oke bomb from scratc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ost homemade smoke bombs usually employ some type of base powder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ch as black powder or pyrodex, to support combustion. The base materi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ll burn well, and provide heat to cause the other materials in the devi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burn, but not completely or cleanly.  Table sugar, mixed with sulfur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base material, produces large amounts of smoke.  Sawdust, especially i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has a small amount of oil in it, and a base powder works well also. O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cellent smoke ingredients are small pieces of rubber, finely grou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cs, and many chemical mixtures.  The material in road flares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ed with sugar and sulfur and a base powder produces much smoke.  Mos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fuel-oxidizer mixtures, if the ratio is not correct, produce much smo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en added to a base powder.  The list of possibilities goes on and on. 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rick to a successful smoke bomb also lies in the container used.  A plast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ylinder works well, and contributes to the smoke produced.  The hole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oke bomb where the fuse enters must be large enough to allow the materi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burn without causing an explosion.  This is another plus for plast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ers, since they will melt and burn when the smoke material ignit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ing an opening large enough to prevent an explos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imple Smo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many ways to produce moderate quantities of dense smoke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mple materials. Motor oil works well, but is not good for the environmen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You can also mix six parts powdered zinc with one part powdered sulfur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ture can be ignited by safety fuse or a red hot wire.this formula is v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milar to the zinc and sulfur rocket propellants used in some amateu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cketry, and will produce pressure and much less smoke if confined.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</w:t>
      </w:r>
      <w:r>
        <w:rPr>
          <w:rFonts w:cs="Courier New"/>
          <w:sz w:val="18"/>
        </w:rPr>
        <w:t>Colored Flam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olored flames can often be used as a signaling device. by putting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all of colored flame material in a rocket; the rocket, when the ejec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arge fires, will send out a burning colored ball.  The materials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 the different colors of flames appear below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OLOR     MATERIAL                 US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ed       strontium nitrate        road flar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green     barium nitrate           green sparkl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yellow    Sodium nitrate           sal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lue      copper   (+ PVC)         old penni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ite     magnesium (use alone!)   fire starters, tub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urple    potassium permanganate   treating sewa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Firework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hile fireworks are becoming much more difficult to obtain, it isn'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ry difficult to produce quality hand-made pieces. The most importa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actor in achieving a reliable firework is practice. While your first fe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ttempts are likely to be spectacular failures, you can learn from you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stakes. There is no fast way to become proficient at hand production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tient practice is the key to consistent, reliable display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irecrack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 simple firecracker can be made from cardboard tubing and epoxy. 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mon spiral wound tubes are not very effective for firecrackers made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lower burning powders, though they will work with flash powder. The tub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 should be reasonably thick-walled, and can be produced by winding kraf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per on a steel core. after winding two layers on the core the paper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coated with a thin layer of glue (any light glue will work) fo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maining layers. The core should be removed after winding, as the tube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rink slightly as it dri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 xml:space="preserve">1) Cut a small piece of cardboard tubing from the tube you are using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"Small" means anything less than 4 times the diameter of the tub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Set the section of tubing down on a piece of wax paper, and f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with epoxy and the drying agent to a height of 3/4 the diameter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ubing.  Allow the epoxy to dry to maximum hardness, as specified o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ckag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When it is dry, put a small hole in the middle of the tube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sert a desired length of fu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Fill the tube with any type of flame sensitive explosive.  Flas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, pyrodex, black powder, nitrocellulose, or any of the fast burn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el-oxidizer mixtures will do nicely.  Fill the tube almost to the top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Fill the remainder of the tube with the epoxy and hardener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ow it to dr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For those who wish to make spectacular firecrackers, use flas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, mixed with a small amount of other material for colors. By add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ed iron, orange sparks will be produced. White sparks can be produc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om magnesium shavings, or from small, LIGHTLY crumpled balls of alumin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i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kyrocke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mpressive skyrockets can be easily produced from model rocke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gines, with a few minor modifications. While rocket engines for rocke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be made from scratch, it is difficult to produce a reliable produc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</w:t>
      </w:r>
      <w:r>
        <w:rPr>
          <w:rFonts w:cs="Courier New"/>
          <w:sz w:val="18"/>
        </w:rPr>
        <w:t>MATERI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odel Rocket engine (see below)   Paper tubing   flash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amboo stick                      glue           plastic scrap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mercially produced model rocket engines are available from most hob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res. They are discussed in detail on page 65. If bamboo rods are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vailable, any thin dowel rod can be used. The rod serves as a stabiliz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help maintain the skyrocket's path. If the rod is too heavy it will ca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rocket to spiral, or even to double bac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ither buy a section of body tube for model rockets that exactly fi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engine, or make a tube from several thicknesses of paper and glu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crape out the clay backing on the back of the engine, so tha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 is exposed.  Glue the tube to the engine, so that the tube covers 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ast half the engine.  Pour a small charge of flash powder in the tub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bout ½ an inc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y adding materials as detailed in the section on firecracker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arious types of effects can be produced. By putting Jumping Jacks or bott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ckets with the stick removed in the tube, spectacular displays with mov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eballs can be produced.  Finally, by mounting many home made firecrack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 the tube with the fuses in the tube, multiple colored bursts can be mad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oman Candl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oman candles are impressive to watch.  They are relatively difficul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make, compared to the other types of home-made fireworks, but they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ll worth the troub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) Buy a ½ inch thick model rocket body tube, and reinforce it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veral layers of paper and/or masking tape. This must be done to prev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tube from exploding.  Cut the tube into about 10 inch length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) Put the tube on a sheet of wax paper, and seal one end with epox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the drying agent.  Half an inch is sufficien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) Put a hole in the tube just above the bottom layer of epoxy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sert a desired length of water proof fuse.  Make sure that the fuse fi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ght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) Pour an inch of pyrodex or gunpowder down the open end of the tub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5) Make a ball by powdering about two 6 inch sparklers of the desir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lor.  Mix this powder with a small amount of flash powder and a sma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ount of pyrodex, to have a final ratio (by volume) of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0% sparkler materi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0% flash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0% pyrodex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fter mixing the powders well, add water, one drop at a time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ing continuously, until a damp paste is form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is paste should be moldable by hand, and should retain its shap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when left alone. Make a ball out of the paste that just fits into the tube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ow the ball to dr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) When it is dry, drop the ball down the tube.  It should slide dow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airly easily.  Put a small wad of tissue paper in the tube, and pack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ently against the ball with a penci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7) Repeat steps 4 through 6 for each "shot" the candle will ha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8) When ready to use, put the candle in a hole in the ground, point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a safe direction, light the fuse, and run. If the device works, a color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eball should shoot out of the tube.  The height can be increased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ding a slightly larger powder charge in step 4, or by using a slight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onger tub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f the ball does not ignite, add slightly more pyrodex to thepas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de in step 5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balls made for roman candles also function very well in rocket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ing an effect of colored falling fireball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LISTS OF SUPPLIERS AND MORE INFORMA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ost, if not all, of the information in this publication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btained through a public or university library.  There are also m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blications that are put out by people who want to make money by tell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ther people how to make explosives at hom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dvertisements for such appear frequently in paramilitary magazin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newspapers.  This list is presented to show the large number of plac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information and materials can be purchased from. This listing als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cludes fireworks companies. The fact that a company is listed here do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 imply any endorsement or relationship with them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OMPANY NAME AND ADDRESS WHAT COMPANY SEL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ull Auto Co. Inc.                 Explosive Formul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.O. Box 1881                      paper tubing,plug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URFREESBORO, TN 3713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J Distributing                    Fireworks Formul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.O. Box 10585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YAKIMA,WA 98909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erican Fireworks News            Fireworks News Magazin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R Box 30                          sources and techniqu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INGMAN'S FERRY,                   accurate source of inf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ENNSYLVANIA 18328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arnett Int'l Inc.                 Bows, Crossbows, arch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25 Runnels St.                    equipment, some air rifl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.O. Box 226                       quality varies by pri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ORT HURON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ICHIGAN 4806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rossman Air Guns                  Large assortment of ai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.O. Box 22927                     guns, quality vari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OCHESTER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EW YORK 1469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. Allen                           Professional Construc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.O. BOX 146                       books and formul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ILLOW GROVE, PA 1909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xecutive Protection               gas grenades, cutl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roducts                           and protection devic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16 California A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ENO, NEVADA 89509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Unlimited                          Chemic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ox 1378-SN                        Cannon F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HERMISTON, OREGON 97838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adger Fireworks Co.               Class "B" and "C" Firework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ox 1451 Janesvill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ISCONSIN 53547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ew England Fireworks              Class "C" Firework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.O. Box 350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TANFORD, CONNECTICUT 06095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ainbow Trail                      Class "C" Firework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ox 581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DGEMONT, PENNSYLVANIA 19028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tonington Fireworks Inc.          Class "C" and "B" Firework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4010 New Wilsey Bay U.25 Roa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APID RIVER, MICHIGAN 49878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Windy City Fireworks               Class "C" and "B" Firework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.O. BOX 11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OCHESTER, INDIANA 46975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oompanics                         Books on Explosiv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.O. Box 1197                      Survival, et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ort Townsend, WA 98368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ierra Supply                      Army Surplu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O Box 1390                        Technical Manu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urrango, CO 8130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(303)-259-1822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aladin Press                      The most well know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.O. Box 1307                      dealer of books 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oulder, CO 80306                  explosives, et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Delta Press Ltd                    Book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.O. Box 1625 Dept. 893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l Dorado, AR 71731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hoenix Systems                    Cannon Fuse, Mil surpl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.O. Box 3339                      and many book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vergreen CO 80439                 Wide selec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U.S. Cavalry                       Military and adven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855 Centennial Ave.               equipm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adcliff, KY 40160-900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(502)351-1164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OOK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narchist's Cookbook (highly inaccurate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aster's Handbook [Dynamite user's manual] Dupont (explosives manufacturer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This manual is reasonably priced at around $20, and has a lo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terial on rock removal and other common blasting operations. Includ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formation on propagation blasting and charge calcula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nual Of Rock Blasting [Dynamite user's manual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This manual from Atlas is a bit expensive at $60, but it cov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verything found in the Blaster's Handbook, as well as demolition and o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peration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narchist Arsenal: Incendiary and Explosive Techniques [Erroneous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112p. 1990, ISBN 0-585-38217-6, Paladin Pr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agnar's Guide to Home and Recreational Use of High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enson, Ragnar. 120p. 1988, ISBN 0-87364-478-6, Paladin Pr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Part of a series of very inaccurate books, anything with Bens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agner's name on it should be taken with a grain of sal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adly Brew: Advanced Improvised Explosives [highly unsafe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ecker, Seymour. 64p. 1987, ISBN 0-87364-418-2, Paladin Pr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Dust: Advanced Improvised Explosives [death trap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ecker, Seymour. 60p. 1991 ISBN 0-87364-587-1, Paladin Pr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rovised Explosives: How to Make Your Own [almost correct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Lecker, Seymour. 80p. 1985 ISBN 0-87364-320-8, Paladin Pre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oor Man's James Bond: Homemade Poisons, Explosives, Improvised Firearm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yrotechnics...  [Criminology series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axon, K.  1986  ISBN 0-8490-3675-5  Atlan Formulari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New Improved Poor Mans's James Bond, No. 1 (6th ed.) [lab manual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axon, Kurt 477p. 1988 ISBN 0-318-41070-2  Atl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This volume includes material from Weingarts Pyrotechnics as well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me original material. This is one of the most well known books in the fiel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oor Man's James Bond, Vol 2 [lab manual, reprints from asstd. sources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axon, K. 484p. 1987 ISBN 0-318-41071-0  Atl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 and Demoliti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U.S. Army Staff. 188p. 1967 ISBN 0-87364-077-2 Paladin Pres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This manual is US Army, and is very complete and accurate, althou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is somewhat outdated. Prices range from $5.00 to $15.00 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rovised Munitions Handboo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U.S. Army Staff, Technical Manual 31-21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The procedures given are feasible, but they written are with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sumption that the maker is willing to accept a high degree of ris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yrotechnic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George W. Weingar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Gives ingredients, proper handling techniques, and several formul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for the production of a numbeer of professional pyrotechnic devices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rthur Marshall - Chemical Inspector, Ordnance Dept. Engl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ublished by P. Blakiston's Son &amp; Co. in 2 volum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Volume one covers production and volume two covers properties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sts. Both are illustrated, very comprehensive and well writte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>Hazardous Chemical Desk Referen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. Irving Sax and R.J. Lewis, SR.  Reinhold Press 1096p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A quick reference guide to 4,700 of the most commonly used hazardo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emicals and compounds, includes incompatibilities and hazard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>The Merck Index [11th Edition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S. Budavari et al Eds: Merck, Rahway, Nj 2368p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Covers more than 10,000 chemicals with information on properti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tion, uses, and other essential facts. The ultimate desk reference for a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emists, this volume is available for $44 from a number of sourc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>CRC Handbook of Laboratory Safety [2nd Edition]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Ed. N.U. Steere, CRC Press 864p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The CRC Handbook is a valuable resource, and includes standar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boratory safety measures as well as procedures for using and disposing of m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monly encountered materials. Well worth the $90 list pric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>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. Meyer. 3rd Edition UCH Publisher, Weinheim, FRG 1987 452p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Covers the entire field, with nearly 500 entries including formul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descriptions for 120 explosive chemicals as well as 60 fuels and oxidiz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gents. This softcover manual is available from Aldrich Chemical for $128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LIST OF USEFUL HOUSEHOLD CHEMIC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nyone can get many chemicals from hardware stores, supermarkets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ug stores to get the materials needed to produce explosives or o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angerous compounds. Household sources often contain impurities which c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ve an adverse effect when used in pyrotechnic reactions. The presenc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urities will often change the sensitivity of an explosive. Whenev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ssible, it is best to use pure technical grade suppli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emical                Used In                         Available 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etone                 nail polish rmvr,paint thnr Hardware,Dru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cohol, ethyl          alcoholic drinks, solvents  liquor,hardw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uminum (foil)         packaging, baking            groc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uminum (pwdr/dust)    bronzing powder              paint st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um hydroxide      CLEAR household ammonia      supermarke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um nitrate        cold packs,fertilizer        drug stor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tane                  Cig. lighter refills         drug st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lcium chloride        sidewalk de-icer             hardw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bon                  carbon batter                hardw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thanol                 denatured alcohol            drug st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thyl ether             auto quick start fluid       auto supp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el oil                diesel vehicles              gas stati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ycerine                                            drug stor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xamine                Hexamine camp stoves         camping, surpl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ydrochloric acid       muriatic acid (cleaning)     hardw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ydrogen peroxide       hair bleaching solution      sal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odine                  disinfectant(soln in alcohol)drug st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gnesium               fire starters, heater anodes camping,plumb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thenamine             hexamine camp stoves         camping,surpl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us oxide           whipped cream cans,poppers   Gas suppliers, head shop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permanganate  water purification           purification suppli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pane                 bottled stove gas            camping,hardw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lfuric acid           Car battery (refills)        automot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lfuric acid           Root destroyer (with solids) hardware,gard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lfur                  gardening (many impurities)  hardw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dium hydroxide        Lye, oven cleaners           hardware,groc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dium nitrate          fertilizer "nitre"           garden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dium perchlorate      solidox (torch pellets)      hardw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luene                 lacquer thinner              paint supp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</w:t>
      </w:r>
      <w:r>
        <w:rPr>
          <w:rFonts w:cs="Courier New"/>
          <w:sz w:val="18"/>
        </w:rPr>
        <w:t>CHECKLIST OF USEFUL CHEMIC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serious explosives researcher soon realizes that if he wishes to ma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truly useful explosive, he will have to obtain the chemicals through any of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umber of channels. Many chemicals can be ordered through chemical supp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anies. To avoid embarassment, place an order for large quantities of a fe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related chemicals at each of several companies, and if possible, use sepe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dresses for each order.  A list of useful chemicals in order of priority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bably resemble the following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LIQUIDS             SOLID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Nitric Acid         Potassium Perchlo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Sulfuric Acid       Potassium Chlo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95% Ethanol         Picric Acid (powder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Toluene             Ammonium Nit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Perchloric Acid     Powdered Magne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Hydrochloric Acid     Powdered Alumin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   </w:t>
      </w:r>
      <w:r>
        <w:rPr>
          <w:rFonts w:cs="Courier New"/>
          <w:sz w:val="18"/>
        </w:rPr>
        <w:t>Potassium Permangan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GASES               Sulfur (flowers of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   </w:t>
      </w:r>
      <w:r>
        <w:rPr>
          <w:rFonts w:cs="Courier New"/>
          <w:sz w:val="18"/>
        </w:rPr>
        <w:t>Mercu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   </w:t>
      </w:r>
      <w:r>
        <w:rPr>
          <w:rFonts w:cs="Courier New"/>
          <w:sz w:val="18"/>
        </w:rPr>
        <w:t>Potassium Nit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Hydrogen            Potassium Hydrox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Oxygen              Phosphor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Chlorine            Sodium Az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Carbon Dioxide      Lead Acet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Nitrogen            Barium Nit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Helium</w:t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FUEL-OXIDIZER MIXTUR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re are nearly an infinite number of fuel-oxidizer mixtures that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d in the home.  Some are very effective and dangerous, while others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afer and (usually) less effective.  A list of working fuel- oxidizer mixtur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presented, but the exact measurements of each compound are not set in ston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rough estimate is given of the percentages of each fuel and oxidiz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NOTE: Mixtures that uses substitutions of sodium perchlorate for potas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rchlorate become moisture-absorbent and less stable. In general, sod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unds are much more hygroscopic than their potassium equivalent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Magnesium can usually be substituted for aluminum. Using magnesium mak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ixture more powerful, but it also increases instability and makes it m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ck sensitive. There are some chemicals with which magnesium will reac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ontaneously, and it decomposes in the presence of any moistu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erchlorates can usually be substituted for chlorates. The perchlorat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uch more stable, and has a lower safety risk than chlorates. If chlorates mu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used they should never be mixed with sulfur or gunpowder. It is a good ide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add a small amount of calcium carbonate to any mixture containing chlorate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higher the speed number, the faster the fuel-oxidizer mixture bur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fter ignition.  Also, as a rule, the finer the powder, the faster the burn ra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tremely fine aluminum powder is detrimental because the layer of aluminum ox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comes a significant fraction of the weight when particle size is very smal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s one can easily see, there is a wide variety of fuel-oxidizer mixtur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can be made at home.  By altering the amounts of fuel and oxidizer(s)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fferent burn rates can be achieved, but this also can change the sensitivi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 mixture.</w:t>
      </w:r>
      <w:r>
        <w:br w:type="page"/>
      </w:r>
    </w:p>
    <w:p>
      <w:pPr>
        <w:pStyle w:val="HTMLPreformatted"/>
        <w:numPr>
          <w:ilvl w:val="0"/>
          <w:numId w:val="0"/>
        </w:numPr>
        <w:rPr>
          <w:rFonts w:cs="Courier New"/>
          <w:sz w:val="18"/>
        </w:rPr>
      </w:pPr>
      <w:r>
        <w:rPr>
          <w:rFonts w:cs="Courier New"/>
          <w:sz w:val="18"/>
        </w:rPr>
      </w:r>
      <w:r>
        <w:br w:type="page"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:USEFUL PYROCHEMIST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In theory, it is possible to make many chemicals from just a few bas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nes.  A list of useful chemical reactions is presented.  It assumes knowled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general chemistry; any individual who does not understand the follow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ctions would merely have to read the first few chapters of a high schoo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emistry boo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otassium perchlorate from perchloric acid and potassium hydrox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K(OH) + HClO4  KClO4+ H2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otassium nitrate from nitric acid and potassium hydrox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K(OH) + HNO3  KNO3+ H2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perchlorate from perchloric acid and ammonium hydrox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NH3OH + HClO4  NH3ClO4+ H2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mmonium nitrate from nitric acid and ammonium hydrox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NH3OH + HNO3  NH3NO3 + H2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powdered aluminum from acids, aluminum foil, and magne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aluminum foil + 6HCl3  2AlCl + 3H2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AlCl3(aq) + 3Mg  3MgCl2 (aq) + 2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The Al will be a very fine silvery powder at the bottom of the container which must be filtered and dried. This same metho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rks with nitric and sulfuric acids, but these acids are too valuable in the production of high explosives to use for such a purpos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less they are available in great exces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Reactions of assorted fuel-oxidizer mixtur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Balanced equations of some oxidizer/metal reactions. Only major produc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considered.  Excess metal powders are generally used.  This excess burns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tmospheric oxyge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2KNO3 + 5Mg  K2O + N2 + 5MgO + energ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KClO3 + 2Al  KCl + Al2O3 + energ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3KClO4 + 8Al  3KCl + 4Al2O3 + energ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6KMnO4 + 14Al  3K2O + 7Al2O3 + 6Mn + energ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---------------------------------------------------------------------------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-   END OF THE BOOK. THIS IS APPROXIMATELY LINE NUMBER 3,670 OF THE TOTAL  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---------------------------------------------------------------------------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6:40:00Z</dcterms:created>
  <dc:creator>Neil Tipple</dc:creator>
  <dc:description/>
  <dc:language>en-US</dc:language>
  <cp:lastModifiedBy>Neil Tipple</cp:lastModifiedBy>
  <dcterms:modified xsi:type="dcterms:W3CDTF">2001-02-18T16:42:00Z</dcterms:modified>
  <cp:revision>2</cp:revision>
  <dc:subject/>
  <dc:title>:About the Book</dc:title>
</cp:coreProperties>
</file>